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I CONCURSO INTERNO DE PROYECTOS INVESTIGACIÓN INTERDISCIPLINARIA SOBRE PROBLEMAS ESTRUCTURALES DE ARGENTINA (2025)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upo Responsable: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nvestigador Responsable 1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2: 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Investigador Responsable 3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 (a la cual pertenece el Investigador Responsable 1): </w:t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teniendo en cuenta las unidades académicas involucradas en el proyecto de investigación: </w:t>
      </w:r>
    </w:p>
    <w:tbl>
      <w:tblPr>
        <w:tblStyle w:val="Tablaconcuadrcula"/>
        <w:tblpPr w:vertAnchor="text" w:horzAnchor="page" w:leftFromText="141" w:rightFromText="141" w:tblpX="2230" w:tblpY="115"/>
        <w:tblW w:w="6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4588"/>
      </w:tblGrid>
      <w:tr>
        <w:trPr>
          <w:trHeight w:val="406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mpletar las áreas o sub áreas de su proyecto, teniendo en cuenta la Clasificación UNESCO de las áreas de ciencia y tecnología (anexo n°1 de las bases del concurso) </w:t>
      </w:r>
      <w:r>
        <w:rPr>
          <w:rFonts w:cs="Arial" w:ascii="Arial" w:hAnsi="Arial"/>
          <w:sz w:val="18"/>
          <w:lang w:val="es-ES"/>
        </w:rPr>
        <w:t>(ej: área 11: Lógica // sub área 1104: Metodología)</w:t>
      </w:r>
      <w:r>
        <w:rPr>
          <w:rFonts w:cs="Arial" w:ascii="Arial" w:hAnsi="Arial"/>
          <w:sz w:val="20"/>
          <w:lang w:val="es-ES"/>
        </w:rPr>
        <w:t>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>
          <w:trHeight w:val="416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Indique el nombre del área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Denominación del área o sub áre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car con una cruz al menos un ODS (Objetivos de Desarrollo Sostenible) en el cual se enmarca el proyecto:</w:t>
      </w:r>
    </w:p>
    <w:tbl>
      <w:tblPr>
        <w:tblStyle w:val="Tablaconcuadrcula"/>
        <w:tblpPr w:vertAnchor="text" w:horzAnchor="page" w:leftFromText="141" w:rightFromText="141" w:tblpX="2230" w:tblpY="115"/>
        <w:tblW w:w="6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5"/>
        <w:gridCol w:w="1013"/>
      </w:tblGrid>
      <w:tr>
        <w:trPr>
          <w:trHeight w:val="289" w:hRule="atLeast"/>
        </w:trPr>
        <w:tc>
          <w:tcPr>
            <w:tcW w:w="60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ODS</w:t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 Fin de la pobreza y hambre cer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 Educación de Calidad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 Reducción de las desigualdad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4) Paz, justicia e instituciones sólida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5) Industria, innovación e infraestructur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43" w:hRule="atLeast"/>
        </w:trPr>
        <w:tc>
          <w:tcPr>
            <w:tcW w:w="5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6) Salud y Bienest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1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9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0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1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 xml:space="preserve">Dirección de correo electrónico </w:t>
      </w:r>
      <w:r>
        <w:rPr>
          <w:rFonts w:cs="Arial" w:ascii="Arial" w:hAnsi="Arial"/>
          <w:b/>
          <w:sz w:val="20"/>
          <w:u w:val="single"/>
          <w:lang w:val="es-ES" w:eastAsia="es-AR"/>
        </w:rPr>
        <w:t>institucional</w:t>
      </w:r>
      <w:r>
        <w:rPr>
          <w:rFonts w:cs="Arial" w:ascii="Arial" w:hAnsi="Arial"/>
          <w:sz w:val="20"/>
          <w:lang w:val="es-ES" w:eastAsia="es-AR"/>
        </w:rPr>
        <w:t xml:space="preserve"> del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1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1430" distL="0" distR="20320" simplePos="0" locked="0" layoutInCell="0" allowOverlap="1" relativeHeight="12" wp14:anchorId="2D848334">
                <wp:simplePos x="0" y="0"/>
                <wp:positionH relativeFrom="column">
                  <wp:posOffset>-738505</wp:posOffset>
                </wp:positionH>
                <wp:positionV relativeFrom="paragraph">
                  <wp:posOffset>181610</wp:posOffset>
                </wp:positionV>
                <wp:extent cx="6799580" cy="122682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226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15pt;margin-top:14.3pt;width:535.35pt;height:96.5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21590" distL="0" distR="26670" simplePos="0" locked="0" layoutInCell="0" allowOverlap="1" relativeHeight="13" wp14:anchorId="4D3BAF37">
                <wp:simplePos x="0" y="0"/>
                <wp:positionH relativeFrom="column">
                  <wp:posOffset>-738505</wp:posOffset>
                </wp:positionH>
                <wp:positionV relativeFrom="paragraph">
                  <wp:posOffset>186055</wp:posOffset>
                </wp:positionV>
                <wp:extent cx="6755130" cy="1198245"/>
                <wp:effectExtent l="5080" t="5715" r="5080" b="4445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198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15pt;margin-top:14.65pt;width:531.85pt;height:94.3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INVESTIGADOR RESPONSABLE </w:t>
            </w:r>
            <w:r>
              <w:rPr>
                <w:rFonts w:cs="Arial" w:ascii="Arial" w:hAnsi="Arial"/>
                <w:b/>
                <w:sz w:val="20"/>
                <w:szCs w:val="18"/>
              </w:rPr>
              <w:t>(*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ind w:left="-851" w:right="-427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</w:rPr>
        <w:t>(*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 xml:space="preserve">Al firmar este formulario de postulación, como investigador responsable del proyecto presentado, certifico que: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no pertenezco a otro proyecto investigación presentado en este Concurso como investigador responsable ni como integrante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me comprometo a enviar el informe final de un proyecto (presentado en concursos anteriores) antes del 15 de noviembre del año en curso</w:t>
      </w:r>
      <w:r>
        <w:rPr>
          <w:rFonts w:cs="Arial" w:ascii="Arial" w:hAnsi="Arial"/>
          <w:sz w:val="16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si obtengo un subsidio en el presente concurso, me comprometo a figurar en un proyecto en el Informe Anual de Investigación del año siguiente como director o integrante (según corresponda) y durante los años que el subsidio ha sido otorgado; </w:t>
      </w:r>
    </w:p>
    <w:p>
      <w:pPr>
        <w:pStyle w:val="ListParagraph"/>
        <w:numPr>
          <w:ilvl w:val="0"/>
          <w:numId w:val="5"/>
        </w:numPr>
        <w:spacing w:lineRule="auto" w:line="360"/>
        <w:ind w:left="142" w:right="-142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tengo conocimiento y acepto que a los resultados de investigación que puedan ser protegidos por derechos de propiedad intelectual, se les aplicará el Reglamento General sobre Propiedad Intelectual (Resolución CPCS Nº 16/13) disponible en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</w:rPr>
          <w:t>https://www.austral.edu.ar/wp-content/uploads/2023/04/Reglamento-Gral-sobre-Propiedad_Intelectual-Res_N_52-10_Ano_2010-Modificado_Res_N_16-.pdf</w:t>
        </w:r>
      </w:hyperlink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Grupo Responsable: </w:t>
      </w:r>
      <w:r>
        <w:rPr>
          <w:rFonts w:cs="Arial" w:ascii="Arial" w:hAnsi="Arial"/>
          <w:sz w:val="18"/>
          <w:szCs w:val="18"/>
          <w:lang w:val="es-ES"/>
        </w:rPr>
        <w:t>compuesto por 3 (tres) o más investigadores de trayectoria de diferentes unidades académicas.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382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, según corresponda (ver 1.4 de las bases)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3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0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UPO RESPONSABLE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13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 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hanging="0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 xml:space="preserve">. </w:t>
      </w:r>
      <w:r>
        <w:br w:type="page"/>
      </w:r>
    </w:p>
    <w:tbl>
      <w:tblPr>
        <w:tblW w:w="11145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0"/>
        <w:gridCol w:w="1660"/>
        <w:gridCol w:w="1904"/>
        <w:gridCol w:w="1463"/>
        <w:gridCol w:w="1611"/>
        <w:gridCol w:w="1462"/>
        <w:gridCol w:w="1464"/>
      </w:tblGrid>
      <w:tr>
        <w:trPr>
          <w:trHeight w:val="294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196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UPO COLABORADOR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CADÉMICA A LA QUE PERTENECE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10 hs)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 INSTITUCION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2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NTE 3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TE 4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18" w:right="-1277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Se podrán agregar las filas que sean necesarias</w:t>
      </w:r>
      <w:r>
        <w:rPr>
          <w:b/>
          <w:i/>
        </w:rPr>
        <w:t>.</w:t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.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PELLIDO Y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ADECUACIÓN DEL PROYECTO A LAS TEMÁTICAS DEFINIDAS EN LA CONVOCATORIA Y CONTRIBUCIÓN DE LA INVESTIGACIÓN A LA SOLUCIÓN DE UN PROBLEMA ESTRUCTURAL DE LA ARGENTINA</w:t>
      </w:r>
    </w:p>
    <w:p>
      <w:pPr>
        <w:pStyle w:val="ListParagrap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VALOR ÉTICO Y SOCIAL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MISO DE PUBLICACIÓN E IMPACTO EN EL DESARROLLO DE REDES O GRUPOS DE COLABORACIÓN CIENTÍFICA ENTRE DISTINTAS DISCIPLINAS DE CONOCIMIENTO (deben indicarse pormenorizadamente la o las publicaciones que se espera generar con el proyecto y las revistas o medios, nacionales o extranjeras, en los que serían publicados, así como la fecha tentativa en lo que ello podría ocurrir para cada una de ellas y a su vez el impacto que tendrá en el desarrollo de redes o grupos </w:t>
      </w:r>
      <w:r>
        <w:rPr>
          <w:rFonts w:cs="Arial" w:ascii="Arial" w:hAnsi="Arial"/>
          <w:sz w:val="18"/>
          <w:szCs w:val="18"/>
          <w:lang w:val="es-ES"/>
        </w:rPr>
        <w:t>colaboración científica entre diferentes áreas disciplinares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mantener el formato. 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0" w:gutter="0" w:header="142" w:top="1417" w:footer="36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61269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I CONCURSO INTERNO DE PROYECTOS INVESTIGACIÓN INTERDISCIPLINARIA SOBRE PROBLEMAS ESTRUCTURALES DE ARGENTINA (2025)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179061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II CONCURSO INTERNO DE PROYECTOS INVESTIGACIÓN INTERDISCIPLINARIA SOBRE PROBLEMAS ESTRUCTURALES DE ARGENTINA (2025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5190" cy="676910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3" w:hanging="360"/>
      </w:pPr>
      <w:rPr>
        <w:sz w:val="20"/>
        <w:i w:val="false"/>
        <w:b w:val="false"/>
        <w:szCs w:val="22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4f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tral.edu.ar/wp-content/uploads/2023/04/Reglamento-Gral-sobre-Propiedad_Intelectual-Res_N_52-10_Ano_2010-Modificado_Res_N_16-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8" ma:contentTypeDescription="Create a new document." ma:contentTypeScope="" ma:versionID="a09366d4f5874bb480d630041cb7b653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86e50d25b815e7f9d1021abbc7cec3bd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3113C7-0829-4DF1-93DE-5BF4CA95D3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CEC3E3-A1A7-4041-B1BA-72B59010EDF1}">
  <ds:schemaRefs>
    <ds:schemaRef ds:uri="http://schemas.microsoft.com/office/infopath/2007/PartnerControls"/>
    <ds:schemaRef ds:uri="http://purl.org/dc/terms/"/>
    <ds:schemaRef ds:uri="http://purl.org/dc/dcmitype/"/>
    <ds:schemaRef ds:uri="9ca1e647-b2a3-4186-b74c-587bc10b40f0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c113a20-103a-4f72-ac50-b6ad351217a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BCE6234-4C91-4337-ADD4-74404FAAC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360</Words>
  <Characters>7484</Characters>
  <CharactersWithSpaces>88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48:00Z</dcterms:created>
  <dc:creator>Salinas Laura</dc:creator>
  <dc:description/>
  <dc:language>en-US</dc:language>
  <cp:lastModifiedBy>Salinas Laura</cp:lastModifiedBy>
  <dcterms:modified xsi:type="dcterms:W3CDTF">2025-05-09T19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  <property fmtid="{D5CDD505-2E9C-101B-9397-08002B2CF9AE}" pid="3" name="GrammarlyDocumentId">
    <vt:lpwstr>f2ec1b8b2f4c51854bc1bf7af62531efd729eb4251058f0c1906bb5b4173fe2e</vt:lpwstr>
  </property>
</Properties>
</file>