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21º CONCURSO INTERNO DE PROYECTOS DE INVESTIGACIÓN CIENTÍFICA 2025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dalidad: </w:t>
      </w:r>
      <w:r>
        <w:rPr>
          <w:rFonts w:cs="Arial" w:ascii="Arial" w:hAnsi="Arial"/>
          <w:i/>
          <w:sz w:val="18"/>
          <w:lang w:val="es-ES"/>
        </w:rPr>
        <w:t>(Marque con una cruz la modalidad correspondiente)</w:t>
      </w:r>
    </w:p>
    <w:tbl>
      <w:tblPr>
        <w:tblStyle w:val="Tablaconcuadrcula"/>
        <w:tblW w:w="3957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424"/>
      </w:tblGrid>
      <w:tr>
        <w:trPr>
          <w:trHeight w:val="230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1 (Trayectori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0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2 (Iniciación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A (Doctoran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B (Maestrando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4 (Graduados y Grado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5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H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>Responsable de fondos del proyecto (personal de ACES – ver punto 4.10 de las bases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Nombre complet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Unidad academica de pertenenc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Cargo/nombramiento: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>Correo electronico institucional:</w:t>
      </w:r>
      <w:r>
        <w:rPr>
          <w:rFonts w:cs="Arial" w:ascii="Arial" w:hAnsi="Arial"/>
          <w:sz w:val="18"/>
          <w:lang w:val="es-ES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2" wp14:anchorId="2D848334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99580" cy="102870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05pt;margin-top:14.45pt;width:535.35pt;height:80.9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3" wp14:anchorId="4D3BAF37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55130" cy="990600"/>
                <wp:effectExtent l="5080" t="5080" r="5080" b="508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05pt;margin-top:14.45pt;width:531.85pt;height:77.95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ECRETARIO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3A,3B y 4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si obtengo un subsidio en el presente concurso, me comprometo a figurar en un proyecto en el Informe Anual de Investigación del año siguiente como director o integrante (según corresponda) y durante los años que el subsidio ha sido otorgado (excepto la modalidad 4); </w:t>
      </w:r>
    </w:p>
    <w:p>
      <w:pPr>
        <w:pStyle w:val="ListParagraph"/>
        <w:numPr>
          <w:ilvl w:val="0"/>
          <w:numId w:val="5"/>
        </w:numPr>
        <w:spacing w:lineRule="auto" w:line="360"/>
        <w:ind w:left="862" w:right="-42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tengo conocimiento y acepto que a los resultados de investigación que puedan ser protegidos por derechos de propiedad intelectual, se les aplicará el Reglamento General sobre Propiedad Intelectual (Resolución CPCS Nº 16/13) disponible en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https://www.austral.edu.ar/wp-content/uploads/2023/04/Reglamento-Gral-sobre-Propiedad_Intelectual-Res_N_52-10_Ano_2010-Modificado_Res_N_16-.pdf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67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  <w:gridCol w:w="3321"/>
        <w:gridCol w:w="267"/>
        <w:gridCol w:w="2872"/>
      </w:tblGrid>
      <w:tr>
        <w:trPr>
          <w:trHeight w:val="401" w:hRule="atLeast"/>
        </w:trPr>
        <w:tc>
          <w:tcPr>
            <w:tcW w:w="267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uado:</w:t>
      </w:r>
      <w:r>
        <w:rPr>
          <w:rFonts w:cs="Arial" w:ascii="Arial" w:hAnsi="Arial"/>
          <w:sz w:val="18"/>
          <w:szCs w:val="18"/>
        </w:rPr>
        <w:t xml:space="preserve"> estudiante que se ha </w:t>
      </w:r>
      <w:r>
        <w:rPr>
          <w:rFonts w:cs="Arial" w:ascii="Arial" w:hAnsi="Arial"/>
          <w:sz w:val="18"/>
          <w:szCs w:val="18"/>
          <w:lang w:val="es-ES"/>
        </w:rPr>
        <w:t>graduado de alguna carrera de la UA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 o iniciación, según corresponda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1, 2 y HUA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7"/>
        <w:gridCol w:w="1701"/>
        <w:gridCol w:w="1844"/>
        <w:gridCol w:w="1417"/>
        <w:gridCol w:w="1560"/>
        <w:gridCol w:w="1416"/>
        <w:gridCol w:w="1418"/>
      </w:tblGrid>
      <w:tr>
        <w:trPr>
          <w:trHeight w:val="230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3A,3B y 4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1453"/>
        <w:gridCol w:w="1701"/>
        <w:gridCol w:w="1417"/>
        <w:gridCol w:w="1560"/>
        <w:gridCol w:w="1559"/>
        <w:gridCol w:w="1275"/>
      </w:tblGrid>
      <w:tr>
        <w:trPr>
          <w:trHeight w:val="235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28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 1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039268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>21º CONCURSO INTERNO DE PROYECTOS DE INVESTIGACIÓN CIENTÍFICA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73226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>21º CONCURSO INTERNO DE PROYECTOS DE INVESTIGACIÓN CIENTÍFIC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06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tral.edu.ar/wp-content/uploads/2023/04/Reglamento-Gral-sobre-Propiedad_Intelectual-Res_N_52-10_Ano_2010-Modificado_Res_N_16-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EC3E3-A1A7-4041-B1BA-72B59010EDF1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9ca1e647-b2a3-4186-b74c-587bc10b40f0"/>
    <ds:schemaRef ds:uri="0c113a20-103a-4f72-ac50-b6ad351217a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F2CFB2-2F98-482B-8886-095758C65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810FFE-BAD4-4389-9CCC-6999ECCF4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224</Words>
  <Characters>6732</Characters>
  <CharactersWithSpaces>79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1:00Z</dcterms:created>
  <dc:creator>Salinas Laura</dc:creator>
  <dc:description/>
  <dc:language>en-US</dc:language>
  <cp:lastModifiedBy>Salinas Laura</cp:lastModifiedBy>
  <dcterms:modified xsi:type="dcterms:W3CDTF">2025-06-17T17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  <property fmtid="{D5CDD505-2E9C-101B-9397-08002B2CF9AE}" pid="3" name="GrammarlyDocumentId">
    <vt:lpwstr>f2497eda6077ba869e86af372dbd63705e571d24ce26dd6a3b7088133ee401bc</vt:lpwstr>
  </property>
</Properties>
</file>