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6305"/>
      </w:tblGrid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0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28"/>
                <w:szCs w:val="20"/>
                <w:lang w:val="es-ES" w:eastAsia="es-ES"/>
              </w:rPr>
              <w:t>FORMULARIO I-01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val="es-ES" w:eastAsia="es-ES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val="es-ES" w:eastAsia="es-ES"/>
              </w:rPr>
              <w:t xml:space="preserve">HUA  Interno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Arial" w:hAnsi="Arial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Arial" w:hAnsi="Arial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es-E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0"/>
      </w:tblGrid>
      <w:tr>
        <w:trPr>
          <w:trHeight w:val="354" w:hRule="atLeast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lbertus Medium" w:hAnsi="Albertus Medium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val="es-ES" w:eastAsia="es-ES"/>
              </w:rPr>
              <w:t>PROYECTO:</w:t>
            </w:r>
            <w:r>
              <w:rPr>
                <w:rFonts w:eastAsia="Times New Roman" w:cs="Times New Roman" w:ascii="Albertus Medium" w:hAnsi="Albertus Medium"/>
                <w:szCs w:val="20"/>
                <w:lang w:val="es-ES" w:eastAsia="es-E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lbertus Medium" w:hAnsi="Albertus Medium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Albertus Medium" w:hAnsi="Albertus Medium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Investigador responsable: Esp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sz w:val="24"/>
          <w:szCs w:val="24"/>
          <w:lang w:val="en-GB" w:eastAsia="es-ES"/>
        </w:rPr>
        <w:t xml:space="preserve">Mail: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Sitio del estudio (nombre, dirección y teléfono)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Servicio al que pertenece: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Patrocinador / Organizador (nombre, dirección y teléfono):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83"/>
        <w:gridCol w:w="2193"/>
      </w:tblGrid>
      <w:tr>
        <w:trPr>
          <w:cantSplit w:val="true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Documentos recibidos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Protocolo v….  fecha ……….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 xml:space="preserve">Digital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Declaración jurada firmado por el IP fecha …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 xml:space="preserve">Digital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Delegación de funciones fechado ….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 xml:space="preserve">Digital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FCI versión ……..  fecha ……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 xml:space="preserve">Digital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bookmarkStart w:id="0" w:name="_GoBack"/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Asentimiento versión …………… fecha …….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 xml:space="preserve">Digital </w:t>
            </w:r>
          </w:p>
        </w:tc>
      </w:tr>
      <w:tr>
        <w:trPr>
          <w:trHeight w:val="290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 xml:space="preserve">Digital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 xml:space="preserve">Digital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Anexo ……….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bookmarkStart w:id="1" w:name="_GoBack"/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 xml:space="preserve">Digital </w:t>
            </w:r>
            <w:bookmarkEnd w:id="1"/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Anexo ………….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 xml:space="preserve">Digital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V, titulo, matrícula y certificado curso de BPC vto MM/AAAA de la I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 xml:space="preserve">Digital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V y certificado curso de BPC vto ………. de …………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 xml:space="preserve">Digital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V y certificado curso de BPC vto  ……    de …………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 xml:space="preserve">Digital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CV y certificado curso de BPC vto ………. de …………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 xml:space="preserve">Digital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Habilitación del centro / Autorización de la autoridad máx. institucional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 xml:space="preserve">Digital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es-E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val="es-ES" w:eastAsia="es-ES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val="es-ES" w:eastAsia="es-ES"/>
              </w:rPr>
              <w:t xml:space="preserve">RECIBIDO POR:                                                            Fecha: 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val="es-ES" w:eastAsia="es-ES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lbertus Medium" w:hAnsi="Albertus Medium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Albertus Medium" w:hAnsi="Albertus Medium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lbertus Medium" w:hAnsi="Albertus Medium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Albertus Medium" w:hAnsi="Albertus Medium"/>
          <w:szCs w:val="20"/>
          <w:lang w:val="es-ES" w:eastAsia="es-E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418" w:gutter="0" w:header="720" w:top="777" w:footer="72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lbertus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orm I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orm I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/>
        <w:b/>
        <w:b/>
        <w:sz w:val="32"/>
      </w:rPr>
    </w:pPr>
    <w:r>
      <w:rPr/>
      <w:drawing>
        <wp:inline distT="0" distB="0" distL="0" distR="0">
          <wp:extent cx="6195695" cy="9525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/>
        <w:b/>
        <w:b/>
        <w:sz w:val="32"/>
      </w:rPr>
    </w:pPr>
    <w:r>
      <w:rPr>
        <w:rFonts w:ascii="Arial" w:hAnsi="Arial"/>
        <w:b/>
        <w:sz w:val="32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/>
        <w:b/>
        <w:b/>
        <w:sz w:val="24"/>
      </w:rPr>
    </w:pPr>
    <w:r>
      <w:rPr>
        <w:rFonts w:ascii="Arial" w:hAnsi="Arial"/>
        <w:b/>
        <w:sz w:val="24"/>
      </w:rPr>
      <w:t>Comité Institucional de Evaluación</w:t>
    </w:r>
  </w:p>
  <w:p>
    <w:pPr>
      <w:pStyle w:val="Header"/>
      <w:rPr>
        <w:rFonts w:ascii="Arial" w:hAnsi="Arial"/>
      </w:rPr>
    </w:pPr>
    <w:r>
      <w:rPr>
        <w:rFonts w:ascii="Arial" w:hAnsi="Arial"/>
      </w:rPr>
    </w:r>
  </w:p>
  <w:p>
    <w:pPr>
      <w:pStyle w:val="Header"/>
      <w:rPr>
        <w:rFonts w:ascii="Arial" w:hAnsi="Arial"/>
        <w:b/>
        <w:b/>
      </w:rPr>
    </w:pPr>
    <w:r>
      <w:rPr>
        <w:rFonts w:ascii="Arial" w:hAnsi="Arial"/>
        <w:b/>
      </w:rPr>
      <w:t xml:space="preserve">CIE N°   ……                      </w:t>
    </w:r>
    <w:r>
      <w:rPr>
        <w:rFonts w:ascii="Arial" w:hAnsi="Arial"/>
      </w:rPr>
      <w:t xml:space="preserve">                                                        </w:t>
    </w:r>
    <w:r>
      <w:rPr>
        <w:rFonts w:ascii="Arial" w:hAnsi="Arial"/>
        <w:b/>
      </w:rPr>
      <w:t xml:space="preserve">Fecha: …. de 2023 </w:t>
    </w:r>
  </w:p>
  <w:p>
    <w:pPr>
      <w:pStyle w:val="Header"/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071a70"/>
    <w:rPr/>
  </w:style>
  <w:style w:type="character" w:styleId="PiedepginaCar" w:customStyle="1">
    <w:name w:val="Pie de página Car"/>
    <w:basedOn w:val="DefaultParagraphFont"/>
    <w:link w:val="Footer"/>
    <w:qFormat/>
    <w:rsid w:val="00071a70"/>
    <w:rPr>
      <w:rFonts w:ascii="Albertus Medium" w:hAnsi="Albertus Medium" w:eastAsia="Times New Roman" w:cs="Times New Roman"/>
      <w:szCs w:val="20"/>
      <w:lang w:val="es-ES" w:eastAsia="es-ES"/>
    </w:rPr>
  </w:style>
  <w:style w:type="character" w:styleId="Pagenumber">
    <w:name w:val="page number"/>
    <w:basedOn w:val="DefaultParagraphFont"/>
    <w:qFormat/>
    <w:rsid w:val="00071a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071a7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rsid w:val="00071a7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lbertus Medium" w:hAnsi="Albertus Medium" w:eastAsia="Times New Roman" w:cs="Times New Roman"/>
      <w:szCs w:val="20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a72fda8-c8cd-4435-a743-7cfb5f46b4b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0E5EBC8CBDF6040AAF9A41AA872CB3D" ma:contentTypeVersion="18" ma:contentTypeDescription="Create a new document." ma:contentTypeScope="" ma:versionID="152c24fe9a7dad092c87df8b08088e40">
  <xsd:schema xmlns:xsd="http://www.w3.org/2001/XMLSchema" xmlns:xs="http://www.w3.org/2001/XMLSchema" xmlns:p="http://schemas.microsoft.com/office/2006/metadata/properties" xmlns:ns3="6a72fda8-c8cd-4435-a743-7cfb5f46b4b0" xmlns:ns4="ad5fbc9d-0efc-4ddd-9dab-7cfd857ece53" targetNamespace="http://schemas.microsoft.com/office/2006/metadata/properties" ma:root="true" ma:fieldsID="558699e7176bed25ac70aa19eed70cb5" ns3:_="" ns4:_="">
    <xsd:import namespace="6a72fda8-c8cd-4435-a743-7cfb5f46b4b0"/>
    <xsd:import namespace="ad5fbc9d-0efc-4ddd-9dab-7cfd857ece5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SearchPropertie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72fda8-c8cd-4435-a743-7cfb5f46b4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5fbc9d-0efc-4ddd-9dab-7cfd857ece5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ED68AF-EC71-46EF-AAE6-8D4C641BA21A}">
  <ds:schemaRefs>
    <ds:schemaRef ds:uri="http://purl.org/dc/terms/"/>
    <ds:schemaRef ds:uri="http://schemas.microsoft.com/office/2006/metadata/properties"/>
    <ds:schemaRef ds:uri="http://purl.org/dc/elements/1.1/"/>
    <ds:schemaRef ds:uri="http://purl.org/dc/dcmitype/"/>
    <ds:schemaRef ds:uri="http://www.w3.org/XML/1998/namespace"/>
    <ds:schemaRef ds:uri="6a72fda8-c8cd-4435-a743-7cfb5f46b4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ad5fbc9d-0efc-4ddd-9dab-7cfd857ece53"/>
  </ds:schemaRefs>
</ds:datastoreItem>
</file>

<file path=customXml/itemProps2.xml><?xml version="1.0" encoding="utf-8"?>
<ds:datastoreItem xmlns:ds="http://schemas.openxmlformats.org/officeDocument/2006/customXml" ds:itemID="{E67B42F4-E34D-42C8-9186-895442D765B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71639D-74C9-45CF-8E3F-F232A813FA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72fda8-c8cd-4435-a743-7cfb5f46b4b0"/>
    <ds:schemaRef ds:uri="ad5fbc9d-0efc-4ddd-9dab-7cfd857ece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30</Words>
  <Characters>723</Characters>
  <CharactersWithSpaces>92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16:00Z</dcterms:created>
  <dc:creator>Veronica Romeo</dc:creator>
  <dc:description/>
  <dc:language>en-US</dc:language>
  <cp:lastModifiedBy>Veronica Romeo</cp:lastModifiedBy>
  <dcterms:modified xsi:type="dcterms:W3CDTF">2023-10-30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E5EBC8CBDF6040AAF9A41AA872CB3D</vt:lpwstr>
  </property>
  <property fmtid="{D5CDD505-2E9C-101B-9397-08002B2CF9AE}" pid="3" name="GrammarlyDocumentId">
    <vt:lpwstr>3635e531-3123-4580-b1de-74a14a253769</vt:lpwstr>
  </property>
</Properties>
</file>