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6305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8"/>
              </w:rPr>
              <w:t>FORMULARIO I-01</w:t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HUA  Interno  </w:t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>
          <w:trHeight w:val="354" w:hRule="atLeast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YECTO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 xml:space="preserve">Investigador responsable: Lic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il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 xml:space="preserve">Sitio del estudio (nombre, dirección y teléfono):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 xml:space="preserve">Servicio al que pertenece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Patrocinador / Organizador (nombre, dirección y teléfono):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83"/>
        <w:gridCol w:w="2193"/>
      </w:tblGrid>
      <w:tr>
        <w:trPr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 recibidos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ocolo v….  fecha ………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ción jurada firmado por el IP fecha 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egación de funciones fechado ….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CI versión ……..  fecha ……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entimiento versión …………… fecha …….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trHeight w:val="290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óliza de seguro Empresa …….. N.º ………… vigencia …………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do Empresa …….. N.º ………… vigencia …………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exo ……….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exo ………….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, titulo, matrícula y certificado curso de BPC vto MM/AAAA de la I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 y certificado curso de BPC vto ………. de …………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 y certificado curso de BPC vto  ……    de ………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V y certificado curso de BPC vto ………. de …………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bilitación del centro / Autorización de la autoridad máx. institucional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gital </w:t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RECIBIDO POR:                                                            Fecha: </w:t>
            </w:r>
          </w:p>
        </w:tc>
      </w:tr>
      <w:tr>
        <w:trPr/>
        <w:tc>
          <w:tcPr>
            <w:tcW w:w="9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418" w:gutter="0" w:header="720" w:top="777" w:footer="72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lbertus Medium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 I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m I-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b/>
        <w:b/>
        <w:sz w:val="32"/>
      </w:rPr>
    </w:pPr>
    <w:r>
      <w:rPr/>
      <w:drawing>
        <wp:inline distT="0" distB="0" distL="0" distR="0">
          <wp:extent cx="6195695" cy="9525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b/>
        <w:b/>
        <w:sz w:val="32"/>
      </w:rPr>
    </w:pPr>
    <w:r>
      <w:rPr>
        <w:rFonts w:ascii="Arial" w:hAnsi="Arial"/>
        <w:b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/>
        <w:b/>
        <w:b/>
        <w:sz w:val="24"/>
      </w:rPr>
    </w:pPr>
    <w:r>
      <w:rPr>
        <w:rFonts w:ascii="Arial" w:hAnsi="Arial"/>
        <w:b/>
        <w:sz w:val="24"/>
      </w:rPr>
      <w:t>Comité Institucional de Evaluación</w:t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  <w:p>
    <w:pPr>
      <w:pStyle w:val="Header"/>
      <w:rPr>
        <w:rFonts w:ascii="Arial" w:hAnsi="Arial"/>
        <w:b/>
        <w:b/>
      </w:rPr>
    </w:pPr>
    <w:r>
      <w:rPr>
        <w:rFonts w:ascii="Arial" w:hAnsi="Arial"/>
        <w:b/>
      </w:rPr>
      <w:t xml:space="preserve">CIE N°   ……                      </w:t>
    </w:r>
    <w:r>
      <w:rPr>
        <w:rFonts w:ascii="Arial" w:hAnsi="Arial"/>
      </w:rPr>
      <w:t xml:space="preserve">                                                        </w:t>
    </w:r>
    <w:r>
      <w:rPr>
        <w:rFonts w:ascii="Arial" w:hAnsi="Arial"/>
        <w:b/>
      </w:rPr>
      <w:t xml:space="preserve">Fecha: …. de 2023 </w:t>
    </w:r>
  </w:p>
  <w:p>
    <w:pPr>
      <w:pStyle w:val="Header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2b6"/>
    <w:pPr>
      <w:widowControl/>
      <w:bidi w:val="0"/>
      <w:spacing w:lineRule="auto" w:line="240" w:before="0" w:after="0"/>
      <w:jc w:val="left"/>
    </w:pPr>
    <w:rPr>
      <w:rFonts w:ascii="Albertus Medium" w:hAnsi="Albertus Medium" w:eastAsia="Times New Roman" w:cs="Times New Roman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222b6"/>
    <w:rPr>
      <w:rFonts w:ascii="Times New Roman" w:hAnsi="Times New Roman" w:eastAsia="Times New Roman" w:cs="Times New Roman"/>
      <w:sz w:val="24"/>
      <w:szCs w:val="20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qFormat/>
    <w:rsid w:val="00e222b6"/>
    <w:rPr>
      <w:rFonts w:ascii="Albertus Medium" w:hAnsi="Albertus Medium" w:eastAsia="Times New Roman" w:cs="Times New Roman"/>
      <w:szCs w:val="20"/>
      <w:lang w:val="es-ES" w:eastAsia="es-ES"/>
    </w:rPr>
  </w:style>
  <w:style w:type="character" w:styleId="Pagenumber">
    <w:name w:val="page number"/>
    <w:basedOn w:val="DefaultParagraphFont"/>
    <w:qFormat/>
    <w:rsid w:val="00e222b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f318f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037e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222b6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/>
      <w:sz w:val="24"/>
      <w:lang w:val="es-ES_tradnl"/>
    </w:rPr>
  </w:style>
  <w:style w:type="paragraph" w:styleId="Footer">
    <w:name w:val="Footer"/>
    <w:basedOn w:val="Normal"/>
    <w:link w:val="PiedepginaCar"/>
    <w:rsid w:val="00e222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318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27fc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0E5EBC8CBDF6040AAF9A41AA872CB3D" ma:contentTypeVersion="16" ma:contentTypeDescription="Create a new document." ma:contentTypeScope="" ma:versionID="5262e992b91dd21d06826af8b1586aac">
  <xsd:schema xmlns:xsd="http://www.w3.org/2001/XMLSchema" xmlns:xs="http://www.w3.org/2001/XMLSchema" xmlns:p="http://schemas.microsoft.com/office/2006/metadata/properties" xmlns:ns3="6a72fda8-c8cd-4435-a743-7cfb5f46b4b0" xmlns:ns4="ad5fbc9d-0efc-4ddd-9dab-7cfd857ece53" targetNamespace="http://schemas.microsoft.com/office/2006/metadata/properties" ma:root="true" ma:fieldsID="17811aeb87cab7e6ee64151399a96668" ns3:_="" ns4:_="">
    <xsd:import namespace="6a72fda8-c8cd-4435-a743-7cfb5f46b4b0"/>
    <xsd:import namespace="ad5fbc9d-0efc-4ddd-9dab-7cfd857ece5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72fda8-c8cd-4435-a743-7cfb5f46b4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5fbc9d-0efc-4ddd-9dab-7cfd857ece5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a72fda8-c8cd-4435-a743-7cfb5f46b4b0" xsi:nil="true"/>
  </documentManagement>
</p:properties>
</file>

<file path=customXml/itemProps1.xml><?xml version="1.0" encoding="utf-8"?>
<ds:datastoreItem xmlns:ds="http://schemas.openxmlformats.org/officeDocument/2006/customXml" ds:itemID="{8B101DEA-69E8-4617-82C8-58C266DF15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a72fda8-c8cd-4435-a743-7cfb5f46b4b0"/>
    <ds:schemaRef ds:uri="ad5fbc9d-0efc-4ddd-9dab-7cfd857ece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4DE33F-917D-4FCD-9227-89EAEBEB22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7BBB67-95A8-432A-9A8C-A4CAB8EE1C9A}">
  <ds:schemaRefs>
    <ds:schemaRef ds:uri="http://schemas.microsoft.com/office/2006/metadata/properties"/>
    <ds:schemaRef ds:uri="6a72fda8-c8cd-4435-a743-7cfb5f46b4b0"/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ad5fbc9d-0efc-4ddd-9dab-7cfd857ece5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04</Characters>
  <CharactersWithSpaces>102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31:00Z</dcterms:created>
  <dc:creator>Romeo Veronica</dc:creator>
  <dc:description/>
  <dc:language>en-US</dc:language>
  <cp:lastModifiedBy>Veronica Romeo</cp:lastModifiedBy>
  <cp:lastPrinted>2020-02-21T20:43:00Z</cp:lastPrinted>
  <dcterms:modified xsi:type="dcterms:W3CDTF">2023-10-30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E5EBC8CBDF6040AAF9A41AA872CB3D</vt:lpwstr>
  </property>
  <property fmtid="{D5CDD505-2E9C-101B-9397-08002B2CF9AE}" pid="3" name="GrammarlyDocumentId">
    <vt:lpwstr>0665f3e4fd6d650ec343980d1647b06cc8d3e8e87cc3b1fc14e9dc8b6605b501</vt:lpwstr>
  </property>
</Properties>
</file>