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szCs w:val="22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ECLARACION JURADA DEL INVESTIGADOR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e acuerdo con lo establecido por la normativa vigente de la Administración Nacional de Medicamentos, Alimentos y Tecnología Médica (ANMAT) doy mi conformidad para participar como investigador en el Estud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715010</wp:posOffset>
                </wp:positionV>
                <wp:extent cx="545147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60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 xml:space="preserve">Protocolo N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 xml:space="preserve">Título del Estudi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 xml:space="preserve">Patrocinado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Investigador Principal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25pt;height:126.4pt;mso-wrap-distance-left:9.05pt;mso-wrap-distance-right:9.05pt;mso-wrap-distance-top:0pt;mso-wrap-distance-bottom:0pt;margin-top:56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 xml:space="preserve">Protocolo Nº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 xml:space="preserve">Título del Estudi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 xml:space="preserve">Patrocinador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>Investigador Princip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y fe de haber leído y comprendido la información concerniente a dicho estudi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 comprometo 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mplir con el protocolo aprobado por el Comité Institucional de Evaluación de la Universidad Austral, la ANMAT y la Comisión Conjunta de Investigación en Salu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petar los derechos de los pacientes y proteger a las personas que participan en el estudio clí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Realizar el estudio de acuerdo con las Buenas Prácticas Clínicas (GCP) de la Conferencia Internacional de Armonización (ICH), con la Resolución Ministerial 1490/07 (Ministerio de Salud) y todas sus actualizaciones, la Disposición 6677/10 de ANMAT y Resoluciones Ministeriales que apliquen en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petar la letra y el espíritu del Código de Nüremberg, la Declaración de Helsinki y sus sucesivas enmien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mplir con las resoluciones del Comité Institucional de Evaluación de la Universidad Aust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mplir con la Ley 15462 del Ministerio de Salud de la Provincia de Buenos Ai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lar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ech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Versión CIE 2023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object w:dxaOrig="6436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7.7pt;margin-top:12.1pt;width:116.55pt;height:101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9963987" r:id="rId1"/>
      </w:object>
      <w:drawing>
        <wp:inline distT="0" distB="0" distL="0" distR="0">
          <wp:extent cx="1212850" cy="153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character" w:styleId="TextocomentarioCar">
    <w:name w:val="Texto comentario Car"/>
    <w:qFormat/>
    <w:rPr>
      <w:rFonts w:ascii="Tahoma" w:hAnsi="Tahoma" w:cs="Taho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35:00Z</dcterms:created>
  <dc:creator>michellechristophersen</dc:creator>
  <dc:description/>
  <cp:keywords/>
  <dc:language>en-US</dc:language>
  <cp:lastModifiedBy>Veronica Romeo</cp:lastModifiedBy>
  <cp:lastPrinted>2012-05-09T10:46:00Z</cp:lastPrinted>
  <dcterms:modified xsi:type="dcterms:W3CDTF">2023-10-3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5EBC8CBDF6040AAF9A41AA872CB3D</vt:lpwstr>
  </property>
  <property fmtid="{D5CDD505-2E9C-101B-9397-08002B2CF9AE}" pid="3" name="GrammarlyDocumentId">
    <vt:lpwstr>9311180b93c90b4687e630cff64a823f4da18abf944fd8104b042bf376f7775e</vt:lpwstr>
  </property>
  <property fmtid="{D5CDD505-2E9C-101B-9397-08002B2CF9AE}" pid="4" name="_activity">
    <vt:lpwstr/>
  </property>
</Properties>
</file>