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120" w:after="0"/>
        <w:ind w:left="-284" w:right="-567" w:hanging="0"/>
        <w:jc w:val="center"/>
        <w:rPr>
          <w:b/>
          <w:b/>
          <w:i w:val="false"/>
          <w:i w:val="false"/>
          <w:iCs w:val="false"/>
          <w:szCs w:val="22"/>
          <w:u w:val="single"/>
        </w:rPr>
      </w:pPr>
      <w:bookmarkStart w:id="0" w:name="_GoBack"/>
      <w:bookmarkEnd w:id="0"/>
      <w:r>
        <w:rPr>
          <w:b/>
          <w:i w:val="false"/>
          <w:iCs w:val="false"/>
          <w:szCs w:val="22"/>
          <w:u w:val="single"/>
        </w:rPr>
        <w:t>13º CONCURSO INTERNO DE PROYECTOS DE INVESTIGACION CIENTIFICA 2017</w:t>
      </w:r>
    </w:p>
    <w:p>
      <w:pPr>
        <w:pStyle w:val="Heading4"/>
        <w:spacing w:lineRule="auto" w:line="240" w:before="120" w:after="0"/>
        <w:ind w:left="-284" w:right="-567" w:hanging="0"/>
        <w:jc w:val="center"/>
        <w:rPr>
          <w:b/>
          <w:b/>
          <w:i w:val="false"/>
          <w:i w:val="false"/>
          <w:iCs w:val="false"/>
          <w:szCs w:val="22"/>
          <w:u w:val="single"/>
        </w:rPr>
      </w:pPr>
      <w:r>
        <w:rPr>
          <w:b/>
          <w:i w:val="false"/>
          <w:iCs w:val="false"/>
          <w:szCs w:val="22"/>
          <w:u w:val="single"/>
        </w:rPr>
        <w:t>FORMULARIO DE POSTULACIÓN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RESUME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6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2"/>
        <w:gridCol w:w="688"/>
        <w:gridCol w:w="728"/>
        <w:gridCol w:w="567"/>
        <w:gridCol w:w="144"/>
        <w:gridCol w:w="566"/>
        <w:gridCol w:w="992"/>
        <w:gridCol w:w="513"/>
        <w:gridCol w:w="54"/>
        <w:gridCol w:w="426"/>
        <w:gridCol w:w="1133"/>
        <w:gridCol w:w="708"/>
      </w:tblGrid>
      <w:tr>
        <w:trPr>
          <w:trHeight w:val="365" w:hRule="atLeast"/>
        </w:trPr>
        <w:tc>
          <w:tcPr>
            <w:tcW w:w="9161" w:type="dxa"/>
            <w:gridSpan w:val="1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Título del Proyecto:</w:t>
            </w:r>
          </w:p>
        </w:tc>
        <w:tc>
          <w:tcPr>
            <w:tcW w:w="5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ind w:firstLine="7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61" w:type="dxa"/>
            <w:gridSpan w:val="1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nvestigador Responsable:</w:t>
            </w:r>
          </w:p>
        </w:tc>
        <w:tc>
          <w:tcPr>
            <w:tcW w:w="5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61" w:type="dxa"/>
            <w:gridSpan w:val="1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Unidad  académica patrocinante:</w:t>
            </w:r>
          </w:p>
        </w:tc>
        <w:tc>
          <w:tcPr>
            <w:tcW w:w="5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61" w:type="dxa"/>
            <w:gridSpan w:val="1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Gran área de conocimiento:</w:t>
            </w:r>
          </w:p>
        </w:tc>
        <w:tc>
          <w:tcPr>
            <w:tcW w:w="5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61" w:type="dxa"/>
            <w:gridSpan w:val="1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científica: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61" w:type="dxa"/>
            <w:gridSpan w:val="1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dad: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61" w:type="dxa"/>
            <w:gridSpan w:val="1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Modalidad: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Trayector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Iniciación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61" w:type="dxa"/>
            <w:gridSpan w:val="1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Total de recursos solicitados (en </w:t>
            </w:r>
            <w:r>
              <w:rPr>
                <w:rFonts w:cs="Arial" w:ascii="Arial" w:hAnsi="Arial"/>
                <w:b/>
                <w:sz w:val="18"/>
                <w:szCs w:val="18"/>
              </w:rPr>
              <w:t>$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14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1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 2: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61" w:type="dxa"/>
            <w:gridSpan w:val="1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9161" w:type="dxa"/>
            <w:gridSpan w:val="12"/>
            <w:tcBorders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Financiamiento adicional comprometido por fuentes  externas: (adjuntar carta de respaldo):</w:t>
            </w:r>
          </w:p>
        </w:tc>
      </w:tr>
      <w:tr>
        <w:trPr>
          <w:trHeight w:val="114" w:hRule="atLeast"/>
        </w:trPr>
        <w:tc>
          <w:tcPr>
            <w:tcW w:w="9161" w:type="dxa"/>
            <w:gridSpan w:val="1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: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o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61" w:type="dxa"/>
            <w:gridSpan w:val="1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61" w:type="dxa"/>
            <w:gridSpan w:val="1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Breve resumen </w:t>
            </w:r>
          </w:p>
        </w:tc>
      </w:tr>
      <w:tr>
        <w:trPr/>
        <w:tc>
          <w:tcPr>
            <w:tcW w:w="9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9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248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Sintetizar en un máximo de 10 líneas y con el mismo tamaño de letra el contenido esencial de la propuesta de investigación).</w:t>
      </w:r>
      <w:r>
        <w:br w:type="page"/>
      </w:r>
    </w:p>
    <w:tbl>
      <w:tblPr>
        <w:tblW w:w="970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02"/>
      </w:tblGrid>
      <w:tr>
        <w:trPr/>
        <w:tc>
          <w:tcPr>
            <w:tcW w:w="9702" w:type="dxa"/>
            <w:tcBorders/>
          </w:tcPr>
          <w:p>
            <w:pPr>
              <w:pStyle w:val="Normal"/>
              <w:pageBreakBefore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Resumen de divulgación pública de la ciencia</w:t>
            </w:r>
          </w:p>
        </w:tc>
      </w:tr>
      <w:tr>
        <w:trPr/>
        <w:tc>
          <w:tcPr>
            <w:tcW w:w="9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24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Sintetizar en un máximo de 10 líneas y con el mismo tamaño de letra la propuesta de investigación, de modo accesible a quien no se encuentre interiorizado en el tema.)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0"/>
        <w:gridCol w:w="269"/>
        <w:gridCol w:w="3330"/>
        <w:gridCol w:w="270"/>
        <w:gridCol w:w="2881"/>
      </w:tblGrid>
      <w:tr>
        <w:trPr>
          <w:trHeight w:val="1094" w:hRule="atLeast"/>
        </w:trPr>
        <w:tc>
          <w:tcPr>
            <w:tcW w:w="297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 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DOR RESPONSABLE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DOR  DE INVESTIGACIÓN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ólo para la Modalidad 2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ANO O DIRECTOR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rma y sello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EQUIPO INVESTIGAD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3828" w:leader="none"/>
        </w:tabs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OMBRE, INSTITUCIÓN O UNIDAD ACADÉMICA Y HORAS A LA SEMANA COMPROMETIDAS POR EL INVESTIGADOR RESPONSABLE Y CO- INVESTIGADORES:</w:t>
      </w:r>
    </w:p>
    <w:p>
      <w:pPr>
        <w:pStyle w:val="Normal"/>
        <w:tabs>
          <w:tab w:val="clear" w:pos="708"/>
          <w:tab w:val="right" w:pos="382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3"/>
        <w:gridCol w:w="1559"/>
        <w:gridCol w:w="1559"/>
        <w:gridCol w:w="1135"/>
        <w:gridCol w:w="1559"/>
        <w:gridCol w:w="1558"/>
      </w:tblGrid>
      <w:tr>
        <w:trPr>
          <w:trHeight w:val="630" w:hRule="exac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A LA QUE PERTENEC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A LA QUE PERTENE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S. POR SEMANA DEDICADAS AL PROYECTO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</w:t>
            </w:r>
          </w:p>
        </w:tc>
      </w:tr>
      <w:tr>
        <w:trPr>
          <w:trHeight w:val="615" w:hRule="exac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2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STIGADOR RESPONSABL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exac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alidad 1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  <w:softHyphen/>
              <w:t>-INVESTIGADOR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  <w:softHyphen/>
              <w:t>-INVESTIGADO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  <w:softHyphen/>
              <w:t>-INVESTIGADOR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</w:t>
              <w:softHyphen/>
              <w:t>-INVESTIGADOR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47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</w:t>
              <w:softHyphen/>
              <w:t>-INVESTIGADOR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42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</w:t>
              <w:softHyphen/>
              <w:t>-INVESTIGADOR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42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dalidad 2*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42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spacing w:lineRule="exact" w:line="4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RECT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82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382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3828" w:leader="none"/>
        </w:tabs>
        <w:ind w:left="90" w:hanging="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n el caso que el investigador responsable desarrolle el proyecto de investigación en el marco de un programa de Doctorado.</w:t>
      </w:r>
    </w:p>
    <w:p>
      <w:pPr>
        <w:pStyle w:val="TextBody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>
          <w:trHeight w:val="64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TA: LOS INVESTIGADORES QUE PERTENECEN A UNIDADES ACADEMICAS DE LA UNIVERSIDAD AUSTRAL DISTINTAS DE LA QUE PATROCINA ESTE PROYECTO, AL SUSCRIBIR ESTE DOCUMENTO DECLARAN QUE HAN OBTENIDO PREVIAMENTE LA AUTORIZACION DE SU RESPECTIVO CONSEJO DIRECTIVO.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TextBody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ESCRIBA LA POSIBLE INTEGRACIÓN DEL EQUIPO POR PARTE DE AYUDANTES DE INVESTIGACIÓN, PERSONAL TÉCNICO DE APOYO, ALUMNOS COLABORADORES O TESISTAS (NO ES NECESARIO INDIVIDUALIZAR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2" w:color="000000"/>
          <w:right w:val="single" w:sz="6" w:space="0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INFORMACION SOBRE EL CURRICULUM DE LOS INVESTIGADORES QUE NO PERTENECEN A LA UNIVERSIDAD AUSTR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información relevante relativa al curriculum de los co-investigadores, en el caso de que no sean profesores de la Universidad Austr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OMB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TÍTULO Y GR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EXPERIENCIA ACADÉMICA EN LOS ÚLTIMOS CINCO AÑ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ACTIVIDADES ACTUAL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ROYECTOS DE INVESTIGACIÓN EJECUTADOS EN LOS ÚLTIMOS DOS AÑ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) PUBLICACIONES DE LOS ÚLTIMOS CINCO AÑ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) OTRAS INFORMACIONES DE INTERÉ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 solicita describir estos aspectos en el mismo orden y con una extensión máxima d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s hoj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amaño carta por cada investigador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 se considerarán cv que no se ajusten a este format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left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ESCRIPCION DEL PROYECTO DE INVESTIGAC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ba el proyecto que se propone ejecutar desglosando los siguientes aspec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DAMENTACIÓN DEL PROYECTO (Incluya en forma clara y precisa: a) </w:t>
      </w:r>
      <w:r>
        <w:rPr>
          <w:rFonts w:cs="Arial" w:ascii="Arial" w:hAnsi="Arial"/>
          <w:b/>
          <w:sz w:val="18"/>
          <w:szCs w:val="18"/>
        </w:rPr>
        <w:t>contexto teórico del problema</w:t>
      </w:r>
      <w:r>
        <w:rPr>
          <w:rFonts w:cs="Arial" w:ascii="Arial" w:hAnsi="Arial"/>
          <w:sz w:val="18"/>
          <w:szCs w:val="18"/>
        </w:rPr>
        <w:t xml:space="preserve">, b) </w:t>
      </w:r>
      <w:r>
        <w:rPr>
          <w:rFonts w:cs="Arial" w:ascii="Arial" w:hAnsi="Arial"/>
          <w:b/>
          <w:sz w:val="18"/>
          <w:szCs w:val="18"/>
        </w:rPr>
        <w:t>objetivos generales y específicos</w:t>
      </w:r>
      <w:r>
        <w:rPr>
          <w:rFonts w:cs="Arial" w:ascii="Arial" w:hAnsi="Arial"/>
          <w:sz w:val="18"/>
          <w:szCs w:val="18"/>
        </w:rPr>
        <w:t xml:space="preserve"> de la investigación, c) </w:t>
      </w:r>
      <w:r>
        <w:rPr>
          <w:rFonts w:cs="Arial" w:ascii="Arial" w:hAnsi="Arial"/>
          <w:b/>
          <w:sz w:val="18"/>
          <w:szCs w:val="18"/>
        </w:rPr>
        <w:t>la o las hipótesis</w:t>
      </w:r>
      <w:r>
        <w:rPr>
          <w:rFonts w:cs="Arial" w:ascii="Arial" w:hAnsi="Arial"/>
          <w:sz w:val="18"/>
          <w:szCs w:val="18"/>
        </w:rPr>
        <w:t xml:space="preserve"> que se pretende defender, d) </w:t>
      </w:r>
      <w:r>
        <w:rPr>
          <w:rFonts w:cs="Arial" w:ascii="Arial" w:hAnsi="Arial"/>
          <w:b/>
          <w:sz w:val="18"/>
          <w:szCs w:val="18"/>
        </w:rPr>
        <w:t>la metodología</w:t>
      </w:r>
      <w:r>
        <w:rPr>
          <w:rFonts w:cs="Arial" w:ascii="Arial" w:hAnsi="Arial"/>
          <w:sz w:val="18"/>
          <w:szCs w:val="18"/>
        </w:rPr>
        <w:t xml:space="preserve"> específica que se empleará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SIÓN BIBLIOGRÁFICA (Se solicita un análisis del estado de la cuestión en la bibliografía disponible. No es suficiente una mera enunciación de títulos).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BAJO ADELANTADO POR LOS INVESTIGADORES 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EVANCIA Y ORIGINALIDAD DE LA PROPUESTA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DE TRABAJO (Deben indicarse precisamente las etapas en que se desarrollará el trabajo estimadas en tiempo definido por meses, trimestres o semestres).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S ASPECTOS RELEVANTES (Indique, por ejemplo, si cuenta con financiamiento comprometido por fuentes externas a la Universidad, trascendencia social de la investigación, abandono del tema por otras instancias, apertura de nueva línea de investigación, conformación de un equipo investigador, etc.).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70" w:hanging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MISO DE PUBLICACIÓN (deben indicarse pormenorizadamente la o las publicaciones que se espera generar con el proyecto y las revistas o medios, nacionales o extranjeras, en los que serían publicados, así como la fecha tentativa en lo que ello podría ocurrir para cada una de ella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 solicita describir estos aspectos en el mismo orden, y con una extensión máxima total d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oce carill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l mismo tamaño y con letra similar a ésta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 se considerarán presentaciones que no se ajusten a este forma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IV. RECURSOS SOLICITADOS. </w:t>
      </w:r>
      <w:r>
        <w:rPr>
          <w:rFonts w:cs="Arial" w:ascii="Arial" w:hAnsi="Arial"/>
          <w:sz w:val="18"/>
          <w:szCs w:val="18"/>
        </w:rPr>
        <w:t>Se ruega llenar estos espacios en peso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9"/>
        <w:gridCol w:w="1975"/>
        <w:gridCol w:w="1843"/>
        <w:gridCol w:w="1700"/>
      </w:tblGrid>
      <w:tr>
        <w:trPr>
          <w:trHeight w:val="397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2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- Honorarios </w:t>
            </w:r>
            <w:r>
              <w:rPr>
                <w:rFonts w:cs="Arial" w:ascii="Arial" w:hAnsi="Arial"/>
                <w:sz w:val="18"/>
                <w:szCs w:val="18"/>
              </w:rPr>
              <w:t>(sólo Modalidad 1)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9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investigador 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investigador 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investigador 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investigador 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investigador 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investigador 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ntes de Investigación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de Apoy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- Pasajes y Viáticos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j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átic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- Gastos de Operación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 Bibliográfic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e Laboratori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es Fungibl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left="2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os de servicios externo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ind w:left="26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OLICIT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- Bienes de Capital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5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- Gastos de Publicación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29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- Total General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- 5 % Gastos de administración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do Dir. Inv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- SUBSIDIO NETO ASIGNADO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do Dir. Inv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3" w:hRule="exact"/>
        </w:trPr>
        <w:tc>
          <w:tcPr>
            <w:tcW w:w="298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23" w:hRule="exact"/>
        </w:trPr>
        <w:tc>
          <w:tcPr>
            <w:tcW w:w="8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4"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 hojas adicionales a ésta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xplique la necesidad de la inversión solicitad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con excepción de los honorarios de los co-investigadores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tilice como máximo tres hoja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Para viajes y bienes de capital adjuntar cotización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 se tomarán en cuenta gastos que no estén suficientemente fundad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568" w:top="2127" w:footer="706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  <w:t xml:space="preserve">13º CONCURSO INTERNO DE PROYECTOS DE INVESTIGACIÓN CIENTÍFICA 2017                                                          </w:t>
    </w:r>
    <w:r>
      <w:rPr>
        <w:rFonts w:ascii="Verdana" w:hAnsi="Verdana"/>
        <w:sz w:val="14"/>
        <w:szCs w:val="14"/>
      </w:rPr>
      <w:fldChar w:fldCharType="begin"/>
    </w:r>
    <w:r>
      <w:rPr>
        <w:sz w:val="14"/>
        <w:szCs w:val="14"/>
        <w:rFonts w:ascii="Verdana" w:hAnsi="Verdana"/>
      </w:rPr>
      <w:instrText xml:space="preserve"> PAGE </w:instrText>
    </w:r>
    <w:r>
      <w:rPr>
        <w:sz w:val="14"/>
        <w:szCs w:val="14"/>
        <w:rFonts w:ascii="Verdana" w:hAnsi="Verdana"/>
      </w:rPr>
      <w:fldChar w:fldCharType="separate"/>
    </w:r>
    <w:r>
      <w:rPr>
        <w:sz w:val="14"/>
        <w:szCs w:val="14"/>
        <w:rFonts w:ascii="Verdana" w:hAnsi="Verdana"/>
      </w:rPr>
      <w:t>6</w:t>
    </w:r>
    <w:r>
      <w:rPr>
        <w:sz w:val="14"/>
        <w:szCs w:val="14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  <w:t xml:space="preserve">13º CONCURSO INTERNO DE PROYECTOS DE INVESTIGACIÓN CIENTÍFICA 2017                                                          </w:t>
    </w:r>
    <w:r>
      <w:rPr>
        <w:rFonts w:ascii="Verdana" w:hAnsi="Verdana"/>
        <w:sz w:val="14"/>
        <w:szCs w:val="14"/>
      </w:rPr>
      <w:fldChar w:fldCharType="begin"/>
    </w:r>
    <w:r>
      <w:rPr>
        <w:sz w:val="14"/>
        <w:szCs w:val="14"/>
        <w:rFonts w:ascii="Verdana" w:hAnsi="Verdana"/>
      </w:rPr>
      <w:instrText xml:space="preserve"> PAGE </w:instrText>
    </w:r>
    <w:r>
      <w:rPr>
        <w:sz w:val="14"/>
        <w:szCs w:val="14"/>
        <w:rFonts w:ascii="Verdana" w:hAnsi="Verdana"/>
      </w:rPr>
      <w:fldChar w:fldCharType="separate"/>
    </w:r>
    <w:r>
      <w:rPr>
        <w:sz w:val="14"/>
        <w:szCs w:val="14"/>
        <w:rFonts w:ascii="Verdana" w:hAnsi="Verdana"/>
      </w:rPr>
      <w:t>6</w:t>
    </w:r>
    <w:r>
      <w:rPr>
        <w:sz w:val="14"/>
        <w:szCs w:val="14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78"/>
      <w:gridCol w:w="3968"/>
    </w:tblGrid>
    <w:tr>
      <w:trPr>
        <w:trHeight w:val="850" w:hRule="atLeast"/>
      </w:trPr>
      <w:tc>
        <w:tcPr>
          <w:tcW w:w="46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right="-5" w:hanging="0"/>
            <w:jc w:val="right"/>
            <w:rPr>
              <w:lang w:val="es-AR" w:eastAsia="es-AR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bidi="ar-SA"/>
            </w:rPr>
            <w:drawing>
              <wp:inline distT="0" distB="0" distL="0" distR="0">
                <wp:extent cx="2252345" cy="77152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234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ind w:right="-76" w:hanging="0"/>
            <w:jc w:val="left"/>
            <w:rPr>
              <w:rFonts w:ascii="Calibri" w:hAnsi="Calibri" w:cs="Arial"/>
              <w:b/>
              <w:b/>
              <w:sz w:val="22"/>
              <w:szCs w:val="22"/>
              <w:lang w:val="es-AR" w:eastAsia="es-AR"/>
            </w:rPr>
          </w:pPr>
          <w:r>
            <mc:AlternateContent>
              <mc:Choice Requires="wps">
                <w:drawing>
                  <wp:anchor behindDoc="1" distT="19050" distB="38100" distL="0" distR="11430" simplePos="0" locked="0" layoutInCell="0" allowOverlap="1" relativeHeight="13" wp14:anchorId="6E94DD21">
                    <wp:simplePos x="0" y="0"/>
                    <wp:positionH relativeFrom="column">
                      <wp:posOffset>121285</wp:posOffset>
                    </wp:positionH>
                    <wp:positionV relativeFrom="paragraph">
                      <wp:posOffset>193040</wp:posOffset>
                    </wp:positionV>
                    <wp:extent cx="1531620" cy="0"/>
                    <wp:effectExtent l="30480" t="30480" r="30480" b="30480"/>
                    <wp:wrapNone/>
                    <wp:docPr id="2" name="4 Conector recto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31800" cy="0"/>
                            </a:xfrm>
                            <a:prstGeom prst="line">
                              <a:avLst/>
                            </a:prstGeom>
                            <a:ln w="60325">
                              <a:solidFill>
                                <a:srgbClr val="003381"/>
                              </a:solidFill>
                              <a:round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.55pt,15.2pt" to="130.1pt,15.2pt" ID="4 Conector recto" stroked="t" o:allowincell="f" style="position:absolute" wp14:anchorId="6E94DD21">
                    <v:stroke color="#003381" weight="6048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imes New Roman" w:cs="Arial" w:ascii="Calibri" w:hAnsi="Calibri"/>
              <w:b/>
              <w:kern w:val="0"/>
              <w:sz w:val="22"/>
              <w:szCs w:val="22"/>
              <w:lang w:val="es-AR" w:eastAsia="es-AR" w:bidi="ar-SA"/>
            </w:rPr>
            <w:t xml:space="preserve">    </w:t>
          </w:r>
          <w:r>
            <w:rPr>
              <w:rFonts w:eastAsia="Times New Roman" w:cs="Arial" w:ascii="Calibri" w:hAnsi="Calibri"/>
              <w:b/>
              <w:kern w:val="0"/>
              <w:sz w:val="22"/>
              <w:szCs w:val="22"/>
              <w:lang w:val="es-AR" w:eastAsia="es-AR" w:bidi="ar-SA"/>
            </w:rPr>
            <w:t>Dirección de Investigación</w:t>
          </w:r>
        </w:p>
      </w:tc>
    </w:tr>
  </w:tbl>
  <w:p>
    <w:pPr>
      <w:pStyle w:val="Normal"/>
      <w:ind w:right="-127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Bookman Old Style" w:hAnsi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120"/>
      <w:outlineLvl w:val="3"/>
    </w:pPr>
    <w:rPr>
      <w:rFonts w:ascii="Arial" w:hAnsi="Arial" w:cs="Arial"/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e3729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3729e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e5af0"/>
    <w:rPr/>
  </w:style>
  <w:style w:type="character" w:styleId="TextonotapieCar" w:customStyle="1">
    <w:name w:val="Texto nota pie Car"/>
    <w:basedOn w:val="DefaultParagraphFont"/>
    <w:link w:val="Footnote"/>
    <w:qFormat/>
    <w:rsid w:val="00e808f1"/>
    <w:rPr/>
  </w:style>
  <w:style w:type="character" w:styleId="FootnoteCharacters">
    <w:name w:val="Footnote Characters"/>
    <w:qFormat/>
    <w:rsid w:val="00e808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independiente3Car" w:customStyle="1">
    <w:name w:val="Texto independiente 3 Car"/>
    <w:link w:val="BodyText3"/>
    <w:qFormat/>
    <w:rsid w:val="00a70bc5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" w:hAnsi="Times"/>
      <w:b/>
      <w:sz w:val="24"/>
      <w:lang w:val="es-ES_tradnl"/>
    </w:rPr>
  </w:style>
  <w:style w:type="paragraph" w:styleId="BodyText3">
    <w:name w:val="Body Text 3"/>
    <w:basedOn w:val="Normal"/>
    <w:link w:val="Textoindependiente3Car"/>
    <w:qFormat/>
    <w:pPr>
      <w:jc w:val="both"/>
    </w:pPr>
    <w:rPr>
      <w:sz w:val="22"/>
      <w:lang w:val="x-none" w:eastAsia="x-none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b/>
      <w:sz w:val="22"/>
    </w:rPr>
  </w:style>
  <w:style w:type="paragraph" w:styleId="Subtitle">
    <w:name w:val="Subtitle"/>
    <w:basedOn w:val="Normal"/>
    <w:qFormat/>
    <w:pPr>
      <w:spacing w:lineRule="auto" w:line="360" w:before="120" w:after="120"/>
      <w:jc w:val="center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spacing w:before="120" w:after="120"/>
      <w:ind w:firstLine="708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before="120" w:after="120"/>
      <w:ind w:left="1065" w:firstLine="3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BalloonText">
    <w:name w:val="Balloon Text"/>
    <w:basedOn w:val="Normal"/>
    <w:semiHidden/>
    <w:qFormat/>
    <w:rsid w:val="0096661e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rsid w:val="00e808f1"/>
    <w:pPr/>
    <w:rPr/>
  </w:style>
  <w:style w:type="paragraph" w:styleId="ListParagraph">
    <w:name w:val="List Paragraph"/>
    <w:basedOn w:val="Normal"/>
    <w:uiPriority w:val="34"/>
    <w:qFormat/>
    <w:rsid w:val="00830cd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39515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c113a20-103a-4f72-ac50-b6ad351217a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AA64B7B60FAA46B723AF0C8C536748" ma:contentTypeVersion="16" ma:contentTypeDescription="Create a new document." ma:contentTypeScope="" ma:versionID="297882e0cc2f50f0c805846fbc54589e">
  <xsd:schema xmlns:xsd="http://www.w3.org/2001/XMLSchema" xmlns:xs="http://www.w3.org/2001/XMLSchema" xmlns:p="http://schemas.microsoft.com/office/2006/metadata/properties" xmlns:ns3="0c113a20-103a-4f72-ac50-b6ad351217a4" xmlns:ns4="9ca1e647-b2a3-4186-b74c-587bc10b40f0" targetNamespace="http://schemas.microsoft.com/office/2006/metadata/properties" ma:root="true" ma:fieldsID="f9c97eb3ab3acc0973df5fba9c22c704" ns3:_="" ns4:_="">
    <xsd:import namespace="0c113a20-103a-4f72-ac50-b6ad351217a4"/>
    <xsd:import namespace="9ca1e647-b2a3-4186-b74c-587bc10b40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MediaServiceSearchPropertie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113a20-103a-4f72-ac50-b6ad351217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a1e647-b2a3-4186-b74c-587bc10b40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C0B959-5684-4C07-B3D6-0780033389AD}">
  <ds:schemaRefs>
    <ds:schemaRef ds:uri="http://purl.org/dc/elements/1.1/"/>
    <ds:schemaRef ds:uri="http://purl.org/dc/terms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9ca1e647-b2a3-4186-b74c-587bc10b40f0"/>
    <ds:schemaRef ds:uri="0c113a20-103a-4f72-ac50-b6ad351217a4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BDBF6BA-DE34-4FBE-A1A0-5C391813E7F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E42D46-32D5-40F3-A810-463B5B8690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113a20-103a-4f72-ac50-b6ad351217a4"/>
    <ds:schemaRef ds:uri="9ca1e647-b2a3-4186-b74c-587bc10b40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4BBA534-80F8-4F23-83E7-BAAF4E770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66</Words>
  <Characters>4765</Characters>
  <CharactersWithSpaces>5620</CharactersWithSpaces>
  <Paragraphs>1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05:00Z</dcterms:created>
  <dc:creator>Secretaría Académica</dc:creator>
  <dc:description/>
  <dc:language>en-US</dc:language>
  <cp:lastModifiedBy>Florencia Martínez Molteni</cp:lastModifiedBy>
  <cp:lastPrinted>2014-07-14T02:53:00Z</cp:lastPrinted>
  <dcterms:modified xsi:type="dcterms:W3CDTF">2023-04-18T16:05:00Z</dcterms:modified>
  <cp:revision>2</cp:revision>
  <dc:subject/>
  <dc:title>CONCURSO INTERNO DE PROYEC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A64B7B60FAA46B723AF0C8C536748</vt:lpwstr>
  </property>
</Properties>
</file>