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CONCURSO INTERNO DE PROYECTOS</w:t>
      </w:r>
    </w:p>
    <w:p>
      <w:pPr>
        <w:pStyle w:val="Heading2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DE INVESTIGACIÓN CIENTÍFICA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INFORME DE AVANCE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curso Interno:       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Fecha de inicio:            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eríodo informado:      ____________   al   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. DATOS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ítulo del proyecto: ___________________________________________________________</w:t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vestigador responsable:  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Unidad académica patrocinante:   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. DESCRIPCIÓN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bjetivos generales, metodología utilizada y actividades propuestas de acuerdo al plan de trabajo para el período informad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640</wp:posOffset>
                </wp:positionH>
                <wp:positionV relativeFrom="paragraph">
                  <wp:posOffset>81915</wp:posOffset>
                </wp:positionV>
                <wp:extent cx="5763895" cy="3176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250.15pt;mso-wrap-distance-left:9.05pt;mso-wrap-distance-right:9.05pt;mso-wrap-distance-top:0pt;mso-wrap-distance-bottom:0pt;margin-top:6.4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II. ESTADO ACTUAL DE LA INVESTIG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sumen de las tareas realizadas indicando grado de avance alcanzado, principales logros, dificultades encontradas y tareas pendientes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727700" cy="3176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17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pt;height:250.1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IV. RESULTADOS DEL PROYEC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ublicaciones y presentaciones relacionadas con el proyecto (Se deberá acompañar con fotocopias de la documentación correspondiente, en el ANEXO 2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resentaciones en reuniones científicas, relativas al proyecto (nombre del evento, lugar y fecha, título del trabajo presentado)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5619115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6.2pt;mso-wrap-distance-left:9.05pt;mso-wrap-distance-right:9.05pt;mso-wrap-distance-top:0pt;mso-wrap-distance-bottom:0pt;margin-top: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Artículos en revistas científicas o académicas, relativos al proyecto (aclarar si están publicados o en prensa)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92075</wp:posOffset>
                </wp:positionV>
                <wp:extent cx="5619115" cy="1094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6.2pt;mso-wrap-distance-left:9.05pt;mso-wrap-distance-right:9.05pt;mso-wrap-distance-top:0pt;mso-wrap-distance-bottom:0pt;margin-top:7.2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Otras actividades que considere relevantes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619115" cy="1094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86.2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 INFORMACIÓN COMPLEMENTARI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signe la información sobre el proyecto que considere importante señalar y que no haya quedado adecuadamente expresada en los ítems anteriores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5619115" cy="3266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57.2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                                  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Firma Investigador Responsable</w:t>
        <w:tab/>
        <w:tab/>
        <w:t xml:space="preserve">                      Firma y sello del Decano o Director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ANEXO 1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GASTOS DEL PERÍODO INFORMADO</w:t>
      </w:r>
    </w:p>
    <w:p>
      <w:pPr>
        <w:pStyle w:val="Normal"/>
        <w:rPr>
          <w:rFonts w:ascii="Times" w:hAnsi="Times" w:cs="Times"/>
          <w:lang w:val="es-ES"/>
        </w:rPr>
      </w:pPr>
      <w:r>
        <w:rPr>
          <w:rFonts w:cs="Times" w:ascii="Times" w:hAnsi="Times"/>
          <w:lang w:val="es-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e ruega llenar los espacios en peso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5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021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lang w:val="es-ES"/>
              </w:rPr>
            </w:pPr>
            <w:r>
              <w:rPr>
                <w:rFonts w:cs="Times" w:ascii="Times" w:hAnsi="Times"/>
                <w:b/>
                <w:sz w:val="18"/>
              </w:rPr>
              <w:t>1.- Honorari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400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Co-investigador 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Ayudantes de Investig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ersonal de Apoy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lang w:val="es-ES"/>
              </w:rPr>
            </w:pPr>
            <w:r>
              <w:rPr>
                <w:rFonts w:cs="Times" w:ascii="Times" w:hAnsi="Times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2.- Pasajes y Viátic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lang w:val="es-ES"/>
              </w:rPr>
            </w:pPr>
            <w:r>
              <w:rPr>
                <w:rFonts w:cs="Times" w:ascii="Times" w:hAnsi="Times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Pasaj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sz w:val="18"/>
              </w:rPr>
            </w:pPr>
            <w:r>
              <w:rPr>
                <w:rFonts w:cs="Times" w:ascii="Times" w:hAnsi="Times"/>
                <w:sz w:val="18"/>
              </w:rPr>
              <w:t>Viátic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8"/>
                <w:lang w:val="es-ES"/>
              </w:rPr>
            </w:pPr>
            <w:r>
              <w:rPr>
                <w:rFonts w:cs="Times" w:ascii="Times" w:hAnsi="Times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lang w:val="es-ES"/>
              </w:rPr>
            </w:pPr>
            <w:r>
              <w:rPr>
                <w:rFonts w:cs="Times" w:ascii="Times" w:hAnsi="Times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3.- Gastos de Oper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 Bibliográfic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ateriales de Laborator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Bienes Fungibl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agos de servicios externo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s-ES"/>
              </w:rPr>
            </w:pPr>
            <w:r>
              <w:rPr>
                <w:b w:val="false"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  <w:t>TOTAL solicita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lang w:val="es-ES"/>
              </w:rPr>
            </w:pPr>
            <w:r>
              <w:rPr>
                <w:rFonts w:cs="Times" w:ascii="Times" w:hAnsi="Times"/>
                <w:b/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4.- Bienes de Capit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5.- Gastos de Publicació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OTAL GENER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" w:hAnsi="Times" w:cs="Times"/>
                <w:b/>
                <w:b/>
                <w:sz w:val="18"/>
              </w:rPr>
            </w:pPr>
            <w:r>
              <w:rPr>
                <w:rFonts w:cs="Times" w:ascii="Times" w:hAnsi="Times"/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____________________________                                  ____________________________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Firma Investigador Responsable</w:t>
        <w:tab/>
        <w:tab/>
        <w:t xml:space="preserve">                         Firma y sello del Administrador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2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3969"/>
    </w:tblGrid>
    <w:tr>
      <w:trPr>
        <w:trHeight w:val="850" w:hRule="atLeast"/>
      </w:trPr>
      <w:tc>
        <w:tcPr>
          <w:tcW w:w="4678" w:type="dxa"/>
          <w:tcBorders/>
        </w:tcPr>
        <w:p>
          <w:pPr>
            <w:pStyle w:val="Normal"/>
            <w:ind w:right="-5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1075" cy="770890"/>
                <wp:effectExtent l="0" t="0" r="0" b="0"/>
                <wp:docPr id="7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107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center"/>
        </w:tcPr>
        <w:p>
          <w:pPr>
            <w:pStyle w:val="Normal"/>
            <w:ind w:right="-76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18745</wp:posOffset>
                    </wp:positionH>
                    <wp:positionV relativeFrom="paragraph">
                      <wp:posOffset>189865</wp:posOffset>
                    </wp:positionV>
                    <wp:extent cx="1866900" cy="0"/>
                    <wp:effectExtent l="635" t="30480" r="0" b="30480"/>
                    <wp:wrapNone/>
                    <wp:docPr id="8" name="4 Conector recto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6960" cy="0"/>
                            </a:xfrm>
                            <a:prstGeom prst="line">
                              <a:avLst/>
                            </a:prstGeom>
                            <a:ln w="60480">
                              <a:solidFill>
                                <a:srgbClr val="00338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.35pt,14.95pt" to="156.3pt,14.95pt" ID="4 Conector recto" stroked="t" o:allowincell="t" style="position:absolute">
                    <v:stroke color="#003381" weight="60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</w:t>
          </w:r>
          <w:r>
            <w:rPr>
              <w:rFonts w:cs="Arial" w:ascii="Calibri" w:hAnsi="Calibri"/>
              <w:b/>
              <w:sz w:val="22"/>
              <w:szCs w:val="22"/>
              <w:lang w:val="en-US" w:eastAsia="en-US"/>
            </w:rPr>
            <w:t>Vicerrectorado de Investig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Times" w:hAnsi="Times" w:cs="Times"/>
      <w:b/>
      <w:bCs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9:00Z</dcterms:created>
  <dc:creator>mpita</dc:creator>
  <dc:description/>
  <cp:keywords/>
  <dc:language>en-US</dc:language>
  <cp:lastModifiedBy>Salinas Laura</cp:lastModifiedBy>
  <cp:lastPrinted>2010-09-06T12:54:00Z</cp:lastPrinted>
  <dcterms:modified xsi:type="dcterms:W3CDTF">2018-05-15T14:57:00Z</dcterms:modified>
  <cp:revision>4</cp:revision>
  <dc:subject/>
  <dc:title>INFORME DE AVANCE</dc:title>
</cp:coreProperties>
</file>