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2700"/>
        <w:gridCol w:w="501"/>
        <w:gridCol w:w="3700"/>
        <w:gridCol w:w="3540"/>
      </w:tblGrid>
      <w:tr>
        <w:trPr>
          <w:trHeight w:val="300" w:hRule="exac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99" w:topFromText="0" w:vertAnchor="text"/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00"/>
        <w:gridCol w:w="299"/>
        <w:gridCol w:w="2700"/>
        <w:gridCol w:w="501"/>
        <w:gridCol w:w="3700"/>
        <w:gridCol w:w="1599"/>
      </w:tblGrid>
      <w:tr>
        <w:trPr>
          <w:trHeight w:val="480" w:hRule="exac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Mariana Falco; Gabriela Robiolo. "A Systematic Literature Review in Multi-Agent Systems: Patterns and Trends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XLV LATIN AMERICAN COMPUTING CONFERENCE (CLEI 2019)</w:t>
            </w:r>
            <w:r>
              <w:rPr>
                <w:rFonts w:eastAsia="Calibri" w:cs="Calibri" w:ascii="Calibri" w:hAnsi="Calibri"/>
                <w:color w:val="59595A"/>
              </w:rPr>
              <w:t>, Panamá: CLEI. 2019. Sin dato de issn/isbn.</w:t>
            </w:r>
          </w:p>
        </w:tc>
      </w:tr>
      <w:tr>
        <w:trPr>
          <w:trHeight w:val="540" w:hRule="exact"/>
        </w:trPr>
        <w:tc>
          <w:tcPr>
            <w:tcW w:w="1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Leandro Bauret; Mariana Falco; Gabriela Robiolo. "HeartCare: an Agent Oriented Architecture Implemented with Actors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XXV Congreso Argentino de Ciencias de la Computación,</w:t>
            </w:r>
            <w:r>
              <w:rPr>
                <w:rFonts w:eastAsia="Calibri" w:cs="Calibri" w:ascii="Calibri" w:hAnsi="Calibri"/>
                <w:color w:val="59595A"/>
              </w:rPr>
              <w:t>, Argentina: CACIC. 2019. Sin dato de issn/isbn.</w:t>
            </w:r>
          </w:p>
        </w:tc>
      </w:tr>
      <w:tr>
        <w:trPr>
          <w:trHeight w:val="540" w:hRule="exact"/>
        </w:trPr>
        <w:tc>
          <w:tcPr>
            <w:tcW w:w="1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Mariana Falco; Belen Mesurado. "Hero: Un Software para la Promoción de Comportamientos Prosociales de Adolescentes en un Contexto Lúdico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de 48º Jornadas Argentinas de Informática JAIIO 2019</w:t>
            </w:r>
            <w:r>
              <w:rPr>
                <w:rFonts w:eastAsia="Calibri" w:cs="Calibri" w:ascii="Calibri" w:hAnsi="Calibri"/>
                <w:color w:val="59595A"/>
              </w:rPr>
              <w:t>, Argentina: SADIO. 2019. 2451-7496.</w:t>
            </w:r>
          </w:p>
        </w:tc>
      </w:tr>
      <w:tr>
        <w:trPr>
          <w:trHeight w:val="540" w:hRule="exact"/>
        </w:trPr>
        <w:tc>
          <w:tcPr>
            <w:tcW w:w="1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Tomás Fernandez Battolla; Santiago Fuentes; José Ignacio Illi; Joaquín Nacht; Mariana Falco; Gastón Pezzuchi; Gabriela Robiolo. "Sistema dinámico y adaptativo para el control del tráfico de una intersección de calles: modelación y simulación de un sistema multi-agente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ASAI - Simposio Argentino de Inteligencia Artificial (JAIIO)</w:t>
            </w:r>
            <w:r>
              <w:rPr>
                <w:rFonts w:eastAsia="Calibri" w:cs="Calibri" w:ascii="Calibri" w:hAnsi="Calibri"/>
                <w:color w:val="59595A"/>
              </w:rPr>
              <w:t>, Argentina: JAIIO. 2018. Sin dato de issn/isbn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10869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98"/>
        <w:gridCol w:w="332"/>
        <w:gridCol w:w="2981"/>
        <w:gridCol w:w="552"/>
        <w:gridCol w:w="4087"/>
        <w:gridCol w:w="818"/>
      </w:tblGrid>
      <w:tr>
        <w:trPr>
          <w:trHeight w:val="72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Martin Ignacio Melani; Bibiana Rossi; Guilherme H. Travassos. "Aplicación e Importancia de las Pruebas de Software: una Encuesta Realizada en Buenos Aires en el Ámbito Público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ESELAW - Ingeniería de Software Experimental 2017</w:t>
            </w:r>
            <w:r>
              <w:rPr>
                <w:rFonts w:eastAsia="Calibri" w:cs="Calibri" w:ascii="Calibri" w:hAnsi="Calibri"/>
                <w:color w:val="59595A"/>
              </w:rPr>
              <w:t>, España: CIBSE 2017. 2017. 978-987-3806-98-8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Pasquini, Ricardo; Javier Isoldi; Martín Salaberri; Kevin Stenssens; Carolina Dams; Virginia Sarria. "Tanchella: una herramienta para la recolección de datos de la Web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SET - Ingeniería del Software 2017</w:t>
            </w:r>
            <w:r>
              <w:rPr>
                <w:rFonts w:eastAsia="Calibri" w:cs="Calibri" w:ascii="Calibri" w:hAnsi="Calibri"/>
                <w:color w:val="59595A"/>
              </w:rPr>
              <w:t>, España: CIBSE 2017. 2017. 978-987-3806-98-8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Silvana Santos. "Estimación de proyectos de software pequeños basada en el juicio de expertos: un caso de estudio"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Argentine Symposium on Software Engineering (ASSE 2016)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>, Argentina: jaiio 2016. 2016. Sin dato de issn/isbn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De Greca Francisco; Bibiana Rossi; Guilherme H. Travassos; Gabriela Robiolo. "Aplicación y Valoración de la Verificación y Validación de Software: una Encuesta Realizada en Buenos Aires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ASSE 2015</w:t>
            </w:r>
            <w:r>
              <w:rPr>
                <w:rFonts w:eastAsia="Calibri" w:cs="Calibri" w:ascii="Calibri" w:hAnsi="Calibri"/>
                <w:color w:val="59595A"/>
              </w:rPr>
              <w:t>, Argentina: JAIIO. 2015. 2451-7593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M. Muhammad N; Gabriela Robiolo; Pathiah Abdul Samat. "A simple Use Case model for early estimation of unit-test suites size for Object-Oriented Systems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ACM Chapter, CoSRI</w:t>
            </w:r>
            <w:r>
              <w:rPr>
                <w:rFonts w:eastAsia="Calibri" w:cs="Calibri" w:ascii="Calibri" w:hAnsi="Calibri"/>
                <w:color w:val="59595A"/>
              </w:rPr>
              <w:t>, Nigeria: ACM Chapter, CoSRI. 2015. Sin dato de issn/isbn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F. De Greca; Bibiana Rossi; Gabriela Robiolo; Guilherme H. Travassos. "Aplicación y Valoración de la Verificación y Validación de Software: una Encuesta Realizada en Buenos Aires". En </w:t>
            </w:r>
            <w:r>
              <w:rPr>
                <w:rFonts w:eastAsia="Calibri" w:cs="Calibri" w:ascii="Calibri" w:hAnsi="Calibri"/>
                <w:i/>
                <w:color w:val="59595A"/>
              </w:rPr>
              <w:t>ASSE 2015</w:t>
            </w:r>
            <w:r>
              <w:rPr>
                <w:rFonts w:eastAsia="Calibri" w:cs="Calibri" w:ascii="Calibri" w:hAnsi="Calibri"/>
                <w:color w:val="59595A"/>
              </w:rPr>
              <w:t>, Argentina: JAIIO. 2015. 2451-7496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Gabriela Robiolo. "Integrating Empirical Software Engineering practice in South America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WICC2015</w:t>
            </w:r>
            <w:r>
              <w:rPr>
                <w:rFonts w:eastAsia="Calibri" w:cs="Calibri" w:ascii="Calibri" w:hAnsi="Calibri"/>
                <w:color w:val="59595A"/>
              </w:rPr>
              <w:t>, Argentina: RedUNCI. 2015. 978-987-633-134-0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Jorge E. Diaz Villegas; Gabriela Robiolo. "Método de estimación de costos de un producto de software Web,". 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of 15 Simposio Argentino de Ingeniería de Software, JAIIO 2014</w:t>
            </w:r>
            <w:r>
              <w:rPr>
                <w:rFonts w:eastAsia="Calibri" w:cs="Calibri" w:ascii="Calibri" w:hAnsi="Calibri"/>
                <w:color w:val="59595A"/>
              </w:rPr>
              <w:t>, Argentina: JAIIO 2014. 2014. 1850-2776.</w:t>
            </w:r>
          </w:p>
        </w:tc>
      </w:tr>
      <w:tr>
        <w:trPr>
          <w:trHeight w:val="540" w:hRule="exact"/>
        </w:trPr>
        <w:tc>
          <w:tcPr>
            <w:tcW w:w="209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Oscar Castillo; Bibiana Rossi; Silvana Santos. "Es posible superar la precisión del juicio de expertos de la </w:t>
            </w:r>
          </w:p>
        </w:tc>
      </w:tr>
    </w:tbl>
    <w:tbl>
      <w:tblPr>
        <w:tblpPr w:vertAnchor="text" w:horzAnchor="margin" w:tblpXSpec="center" w:leftFromText="141" w:rightFromText="141" w:tblpY="-21"/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3"/>
        <w:gridCol w:w="283"/>
        <w:gridCol w:w="2548"/>
        <w:gridCol w:w="470"/>
        <w:gridCol w:w="3492"/>
        <w:gridCol w:w="1532"/>
      </w:tblGrid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estimación de esfuerzo de proyectos de software?". En </w:t>
            </w:r>
            <w:r>
              <w:rPr>
                <w:rFonts w:eastAsia="Calibri" w:cs="Calibri" w:ascii="Calibri" w:hAnsi="Calibri"/>
                <w:i/>
                <w:color w:val="59595A"/>
              </w:rPr>
              <w:t>Memorias del X Workshop Latinoamericano Ingeniería de Software Experimental ESELAW 2013</w:t>
            </w:r>
            <w:r>
              <w:rPr>
                <w:rFonts w:eastAsia="Calibri" w:cs="Calibri" w:ascii="Calibri" w:hAnsi="Calibri"/>
                <w:color w:val="59595A"/>
              </w:rPr>
              <w:t>, Brasil: ESELAW 2013. 2013. 978-9974-8379-3-5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Silvana Santos; Bibiana Rossi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"Expert Estimation and Historical Data: an Empirical Study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Eighth International Conference on Software Engineering Advances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IARIA. </w:t>
            </w:r>
            <w:r>
              <w:rPr>
                <w:rFonts w:eastAsia="Calibri" w:cs="Calibri" w:ascii="Calibri" w:hAnsi="Calibri"/>
                <w:color w:val="59595A"/>
              </w:rPr>
              <w:t>2013. 2308-4235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Luigi Lavazza; Sandro Morasca; Gabriela Robiolo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"An Empirical Evaluation of Effort Prediction Models Based on Functional Size Measures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Seven International Conference on Software Engineering Advances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IARIA. </w:t>
            </w:r>
            <w:r>
              <w:rPr>
                <w:rFonts w:eastAsia="Calibri" w:cs="Calibri" w:ascii="Calibri" w:hAnsi="Calibri"/>
                <w:color w:val="59595A"/>
              </w:rPr>
              <w:t>2012. 978-1-61208-230-1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Santiago Bestani; Juan Ignacio Molteni; María julia Racca; Santiago Racca; Daniel Grane; Gabriela Robiolo. "Mavaru-Online". En </w:t>
            </w:r>
            <w:r>
              <w:rPr>
                <w:rFonts w:eastAsia="Calibri" w:cs="Calibri" w:ascii="Calibri" w:hAnsi="Calibri"/>
                <w:i/>
                <w:color w:val="59595A"/>
              </w:rPr>
              <w:t>Anales 41 JAIIO</w:t>
            </w:r>
            <w:r>
              <w:rPr>
                <w:rFonts w:eastAsia="Calibri" w:cs="Calibri" w:ascii="Calibri" w:hAnsi="Calibri"/>
                <w:color w:val="59595A"/>
              </w:rPr>
              <w:t>, Argentina: SADIO. 2012. 1850-2946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Luigi Lavazza; Gabriela Robiolo. "Functional Complexity Measurement: Proposals and Evaluations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Sixth International Conference on Software Engineering Advances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IARIA. </w:t>
            </w:r>
            <w:r>
              <w:rPr>
                <w:rFonts w:eastAsia="Calibri" w:cs="Calibri" w:ascii="Calibri" w:hAnsi="Calibri"/>
                <w:color w:val="59595A"/>
              </w:rPr>
              <w:t>2011. 978-1-61208-165-6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Arevalo; Gabriela Robiolo; Miguel Martinez Soler 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"Tracing Complexity from Requirements to implementation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Memorias del XVII Congreso Argentino de Ciencia de la Computación</w:t>
            </w:r>
            <w:r>
              <w:rPr>
                <w:rFonts w:eastAsia="Calibri" w:cs="Calibri" w:ascii="Calibri" w:hAnsi="Calibri"/>
                <w:color w:val="59595A"/>
              </w:rPr>
              <w:t>, Argentina: CACIC 2011. 2011. 978-950-34-0756-1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Gabriela Robiolo. "How simple is it to measure software size and complexity for an IT practitioner?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2011 International Symposium on Empirical Software Engineering and Measurement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IEEE Computer Society. </w:t>
            </w:r>
            <w:r>
              <w:rPr>
                <w:rFonts w:eastAsia="Calibri" w:cs="Calibri" w:ascii="Calibri" w:hAnsi="Calibri"/>
                <w:color w:val="59595A"/>
              </w:rPr>
              <w:t>2011. 978-0-7695-4604-9.</w:t>
            </w:r>
          </w:p>
        </w:tc>
      </w:tr>
      <w:tr>
        <w:trPr>
          <w:trHeight w:val="496" w:hRule="exact"/>
        </w:trPr>
        <w:tc>
          <w:tcPr>
            <w:tcW w:w="17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92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Gabriela Robiolo; Juan Ale. "A Solution to Improve the Effort Estimation Error in Software Projects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VIII Experimental Software Engineering Latin American Workshop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Brasil: ESELAW 2011. </w:t>
            </w:r>
            <w:r>
              <w:rPr>
                <w:rFonts w:eastAsia="Calibri" w:cs="Calibri" w:ascii="Calibri" w:hAnsi="Calibri"/>
                <w:color w:val="59595A"/>
              </w:rPr>
              <w:t>2011. Sin dato de issn/isbn.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21"/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>
          <w:trHeight w:val="441" w:hRule="exact"/>
        </w:trPr>
        <w:tc>
          <w:tcPr>
            <w:tcW w:w="101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Luigi Lavazza; Gabriela Robiolo. "The role of the measure of functional complexity in effort estimation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6th International Conference on Predictive Models in Software Engineering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ACM. 2010. </w:t>
            </w:r>
            <w:r>
              <w:rPr>
                <w:rFonts w:eastAsia="Calibri" w:cs="Calibri" w:ascii="Calibri" w:hAnsi="Calibri"/>
                <w:color w:val="59595A"/>
              </w:rPr>
              <w:t>978-1-4503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</w:rPr>
              <w:t>0404-7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59595A"/>
              </w:rPr>
            </w:pPr>
            <w:r>
              <w:rPr>
                <w:rFonts w:eastAsia="Calibri" w:cs="Calibri" w:ascii="Calibri" w:hAnsi="Calibri"/>
                <w:color w:val="59595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"/>
        <w:gridCol w:w="1623"/>
        <w:gridCol w:w="256"/>
        <w:gridCol w:w="2306"/>
        <w:gridCol w:w="4973"/>
      </w:tblGrid>
      <w:tr>
        <w:trPr>
          <w:trHeight w:val="459" w:hRule="exac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Alejandro Clause. "Estimación de la productividad en proyectos de desarrollo de software para aplicaciones de negocios"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Memorias del 11th Argentine Symposium on Software Engineering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Argentina: ASSE 2010. </w:t>
            </w:r>
            <w:r>
              <w:rPr>
                <w:rFonts w:eastAsia="Calibri" w:cs="Calibri" w:ascii="Calibri" w:hAnsi="Calibri"/>
                <w:color w:val="59595A"/>
              </w:rPr>
              <w:t>2010. 1850-2792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Santiago DAndre; Miguel Martinez Soler; Gabriela Robiolo. "RUP versus Scrum: una comparación empírica en un ámbito académico". En </w:t>
            </w:r>
            <w:r>
              <w:rPr>
                <w:rFonts w:eastAsia="Calibri" w:cs="Calibri" w:ascii="Calibri" w:hAnsi="Calibri"/>
                <w:i/>
                <w:color w:val="59595A"/>
              </w:rPr>
              <w:t>Memorias del Simposio Argentino de Ingeniería de Software</w:t>
            </w:r>
            <w:r>
              <w:rPr>
                <w:rFonts w:eastAsia="Calibri" w:cs="Calibri" w:ascii="Calibri" w:hAnsi="Calibri"/>
                <w:color w:val="59595A"/>
              </w:rPr>
              <w:t>, Argentina: ASSE 2010. 2010. 1850-2792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Luigi Lavazza; Gabriela Robiolo. "Introducing the Evaluation of Complexity in Functional Size Measurement: a UML-based Approach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2010 ACM-IEEE International Symposium on Empirical Software Engineering and Measurement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ACM. 2010. </w:t>
            </w:r>
            <w:r>
              <w:rPr>
                <w:rFonts w:eastAsia="Calibri" w:cs="Calibri" w:ascii="Calibri" w:hAnsi="Calibri"/>
                <w:color w:val="59595A"/>
              </w:rPr>
              <w:t>978-1-4503-0039-1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Arevalo; Gabriela Robiolo; Miguel Martinez Soler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"Traceable complexity metric from requirements to code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2010 ACM-IEEE International Symposium on Empirical Software Engineering and Measurement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ACM. 2010. </w:t>
            </w:r>
            <w:r>
              <w:rPr>
                <w:rFonts w:eastAsia="Calibri" w:cs="Calibri" w:ascii="Calibri" w:hAnsi="Calibri"/>
                <w:color w:val="59595A"/>
              </w:rPr>
              <w:t>978-1-4503-0039-1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</w:rPr>
              <w:t xml:space="preserve">Gabriela Robiolo; Cristina Badano; Ricardo Orosco. 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"Transactions and Paths: two use case based metrics which improve the early effort estimation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2009 3rd International Symposium on Empirical Software Engineering and Measurement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Estados Unidos: IEEE Computer Society. </w:t>
            </w:r>
            <w:r>
              <w:rPr>
                <w:rFonts w:eastAsia="Calibri" w:cs="Calibri" w:ascii="Calibri" w:hAnsi="Calibri"/>
                <w:color w:val="59595A"/>
              </w:rPr>
              <w:t>2009. 978-1-4244-4842-5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Gabriela Robiolo. "A simple approach that improves early effort estimation based on use cases". En </w:t>
            </w:r>
            <w:r>
              <w:rPr>
                <w:rFonts w:eastAsia="Calibri" w:cs="Calibri" w:ascii="Calibri" w:hAnsi="Calibri"/>
                <w:i/>
                <w:color w:val="59595A"/>
                <w:lang w:val="en-US"/>
              </w:rPr>
              <w:t>Proceedings of the Third International Doctoral Symposium on Empirical Software Engineering</w:t>
            </w: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, Alemania: IDoESE 2008. </w:t>
            </w:r>
            <w:r>
              <w:rPr>
                <w:rFonts w:eastAsia="Calibri" w:cs="Calibri" w:ascii="Calibri" w:hAnsi="Calibri"/>
                <w:color w:val="59595A"/>
              </w:rPr>
              <w:t>2008. Sin dato de issn/isbn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5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59595A"/>
                <w:lang w:val="en-US"/>
              </w:rPr>
              <w:t xml:space="preserve">Gabriela Robiolo; Ricardo Orosco. "An alternative method employing uses cases for early effort estimation". </w:t>
            </w:r>
            <w:r>
              <w:rPr>
                <w:rFonts w:eastAsia="Calibri" w:cs="Calibri" w:ascii="Calibri" w:hAnsi="Calibri"/>
                <w:color w:val="59595A"/>
              </w:rPr>
              <w:t xml:space="preserve">En </w:t>
            </w:r>
            <w:r>
              <w:rPr>
                <w:rFonts w:eastAsia="Calibri" w:cs="Calibri" w:ascii="Calibri" w:hAnsi="Calibri"/>
                <w:i/>
                <w:color w:val="59595A"/>
              </w:rPr>
              <w:t>Proceedings of Software Engineering Workshop</w:t>
            </w:r>
            <w:r>
              <w:rPr>
                <w:rFonts w:eastAsia="Calibri" w:cs="Calibri" w:ascii="Calibri" w:hAnsi="Calibri"/>
                <w:color w:val="59595A"/>
              </w:rPr>
              <w:t>, Estados Unidos: IEEE. 2007. 978-0-7695-2862-5.</w:t>
            </w:r>
          </w:p>
        </w:tc>
      </w:tr>
      <w:tr>
        <w:trPr>
          <w:trHeight w:val="517" w:hRule="exact"/>
        </w:trPr>
        <w:tc>
          <w:tcPr>
            <w:tcW w:w="85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rsid w:val="009004f7"/>
    <w:pPr>
      <w:widowControl/>
      <w:bidi w:val="0"/>
      <w:spacing w:lineRule="auto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eastAsia="es-AR" w:val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18</Words>
  <Characters>6151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49:00Z</dcterms:created>
  <dc:creator>Robiolo Gabriela</dc:creator>
  <dc:description/>
  <dc:language>en-US</dc:language>
  <cp:lastModifiedBy>Robiolo Gabriela</cp:lastModifiedBy>
  <dcterms:modified xsi:type="dcterms:W3CDTF">2020-07-3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