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i/>
          <w:iCs/>
          <w:color w:val="000000"/>
          <w:lang w:val="es-ES"/>
        </w:rPr>
        <w:t xml:space="preserve">Curriculum Vitae 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color w:val="000000"/>
          <w:sz w:val="36"/>
          <w:szCs w:val="36"/>
          <w:lang w:val="es-ES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es-ES"/>
        </w:rPr>
        <w:t xml:space="preserve">Rodrigo Hierro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Cs/>
          <w:color w:val="000000"/>
          <w:sz w:val="22"/>
          <w:szCs w:val="22"/>
          <w:lang w:val="es-ES"/>
        </w:rPr>
        <w:t xml:space="preserve">Facultad de Ingeniería, Universidad Austral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19"/>
          <w:szCs w:val="19"/>
          <w:lang w:val="es-ES"/>
        </w:rPr>
      </w:pPr>
      <w:r>
        <w:rPr>
          <w:rFonts w:cs="Garamond" w:ascii="Garamond" w:hAnsi="Garamond"/>
          <w:color w:val="000000"/>
          <w:sz w:val="19"/>
          <w:szCs w:val="19"/>
          <w:lang w:val="es-ES"/>
        </w:rPr>
        <w:t xml:space="preserve">Mariano Acosta 1901, B1629ODT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19"/>
          <w:szCs w:val="19"/>
          <w:lang w:val="es-ES"/>
        </w:rPr>
      </w:pPr>
      <w:r>
        <w:rPr>
          <w:rFonts w:cs="Garamond" w:ascii="Garamond" w:hAnsi="Garamond"/>
          <w:color w:val="000000"/>
          <w:sz w:val="19"/>
          <w:szCs w:val="19"/>
          <w:lang w:val="es-ES"/>
        </w:rPr>
        <w:t>Pilar, Buenos Aires, Argentina.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  <w:lang w:val="es-E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s-ES"/>
        </w:rPr>
        <w:t xml:space="preserve">rhierro@austral.edu.ar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  <w:lang w:val="es-E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FORMACIÓN</w:t>
      </w:r>
    </w:p>
    <w:p>
      <w:pPr>
        <w:pStyle w:val="Normal"/>
        <w:widowControl w:val="false"/>
        <w:autoSpaceDE w:val="false"/>
        <w:spacing w:lineRule="exact" w:line="310"/>
        <w:rPr>
          <w:rFonts w:ascii="Garamond" w:hAnsi="Garamond" w:cs="Garamond"/>
          <w:b/>
          <w:b/>
          <w:lang w:val="es-ES" w:eastAsia="en-US"/>
        </w:rPr>
      </w:pPr>
      <w:r>
        <w:rPr>
          <w:rFonts w:cs="Garamond" w:ascii="Garamond" w:hAnsi="Garamond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438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505.45pt,0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64382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5pt" to="505.45pt,1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4"/>
        <w:ind w:left="360" w:right="94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sz w:val="22"/>
          <w:szCs w:val="22"/>
          <w:lang w:val="es-ES"/>
        </w:rPr>
        <w:t xml:space="preserve">Doctor de la Universidad de Buenos Aires – </w:t>
      </w:r>
      <w:r>
        <w:rPr>
          <w:rFonts w:cs="Garamond" w:ascii="Garamond" w:hAnsi="Garamond"/>
          <w:bCs/>
          <w:sz w:val="22"/>
          <w:szCs w:val="22"/>
          <w:lang w:val="es-ES"/>
        </w:rPr>
        <w:t>Ciencias de la atmósfera</w:t>
      </w:r>
      <w:r>
        <w:rPr>
          <w:rFonts w:cs="Garamond" w:ascii="Garamond" w:hAnsi="Garamond"/>
          <w:i/>
          <w:i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left="360" w:right="94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sz w:val="22"/>
          <w:szCs w:val="22"/>
          <w:lang w:val="es-ES"/>
        </w:rPr>
        <w:t xml:space="preserve">Licenciatura en Ciencias de la Atmósfera, </w:t>
      </w:r>
      <w:r>
        <w:rPr>
          <w:rFonts w:cs="Garamond" w:ascii="Garamond" w:hAnsi="Garamond"/>
          <w:bCs/>
          <w:sz w:val="22"/>
          <w:szCs w:val="22"/>
          <w:lang w:val="es-ES"/>
        </w:rPr>
        <w:t>Universidad de Buenos Aires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9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Garamond" w:cs="Garamond" w:ascii="Garamond" w:hAnsi="Garamond"/>
          <w:color w:val="000000"/>
          <w:sz w:val="22"/>
          <w:szCs w:val="22"/>
          <w:shd w:fill="FFFFFF" w:val="clear"/>
          <w:lang w:val="es-ES"/>
        </w:rPr>
        <w:t xml:space="preserve">     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caps/>
          <w:lang w:val="es-ES"/>
        </w:rPr>
      </w:pPr>
      <w:r>
        <w:rPr>
          <w:rFonts w:cs="Garamond" w:ascii="Garamond" w:hAnsi="Garamond"/>
          <w:b/>
          <w:bCs/>
          <w:caps/>
          <w:lang w:val="es-ES"/>
        </w:rPr>
        <w:t>INVESTIGACIÓN</w:t>
      </w:r>
    </w:p>
    <w:p>
      <w:pPr>
        <w:pStyle w:val="Normal"/>
        <w:widowControl w:val="false"/>
        <w:autoSpaceDE w:val="false"/>
        <w:spacing w:lineRule="exact" w:line="310"/>
        <w:rPr>
          <w:caps/>
          <w:lang w:val="es-ES" w:eastAsia="en-US"/>
        </w:rPr>
      </w:pPr>
      <w:r>
        <w:rPr>
          <w:caps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438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505.45pt,0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6438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5pt" to="505.45pt,1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Actividad actual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Investigador adjunto</w:t>
      </w:r>
      <w:r>
        <w:rPr>
          <w:rFonts w:cs="Garamond" w:ascii="Garamond" w:hAnsi="Garamond"/>
          <w:sz w:val="22"/>
          <w:szCs w:val="22"/>
          <w:lang w:val="es-ES"/>
        </w:rPr>
        <w:t>, CONICET - Argentin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teriores</w:t>
      </w:r>
    </w:p>
    <w:p>
      <w:pPr>
        <w:pStyle w:val="Normal"/>
        <w:ind w:left="705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2012-2013 Beca de postdoc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,</w:t>
      </w:r>
      <w:r>
        <w:rPr>
          <w:rFonts w:cs="Garamond" w:ascii="Garamond" w:hAnsi="Garamond"/>
          <w:sz w:val="22"/>
          <w:szCs w:val="22"/>
          <w:lang w:val="en-GB"/>
        </w:rPr>
        <w:t xml:space="preserve"> CONICET - Argentina.</w:t>
      </w:r>
    </w:p>
    <w:p>
      <w:pPr>
        <w:pStyle w:val="Normal"/>
        <w:ind w:left="705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705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2009-2012 Beca doctorado</w:t>
      </w:r>
      <w:r>
        <w:rPr>
          <w:rFonts w:cs="Garamond" w:ascii="Garamond" w:hAnsi="Garamond"/>
          <w:sz w:val="22"/>
          <w:szCs w:val="22"/>
          <w:lang w:val="es-ES"/>
        </w:rPr>
        <w:t>, Agencia Nacional de Promoción Científica y Tecnológica (ANPCyT - Argentina) / National Council of Scientific Research (CONICET - Argentina).</w:t>
      </w:r>
    </w:p>
    <w:p>
      <w:pPr>
        <w:pStyle w:val="Normal"/>
        <w:ind w:left="705" w:hanging="0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Postdoctorad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Wegener Center für Klima und Globalen Wandel - Karl-Franzens-Universität Graz, Graz – Austria. Prof. Dr. Andrea Steiner. “Gravity waves and convection over the Alps and the Andes”. Diciembre 2014-marzo 2015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Seminario: “South American atmospheric features: mountain wave effects on convection and humidity variability”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Laboratorio de Física de la Atmósfera - Instituto de Medio Ambiente, Universidad de León. Prof. Dr. José Luis Sánchez. "Predicción, detección y efectos de eventos de ondas de gravedad interna sobre el Sistema Central - España". Abril-julio 2012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Publicacion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  <w:t>Libros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Garamond" w:hAnsi="Garamond" w:cs="Helvetica"/>
          <w:sz w:val="22"/>
          <w:szCs w:val="22"/>
          <w:lang w:val="es-ES"/>
        </w:rPr>
      </w:pPr>
      <w:r>
        <w:rPr>
          <w:rFonts w:cs="Helvetica" w:ascii="Garamond" w:hAnsi="Garamond"/>
          <w:sz w:val="22"/>
          <w:szCs w:val="22"/>
          <w:lang w:val="es-ES"/>
        </w:rPr>
        <w:t>R. Hierro. Ondas de gravedad sobre Sudamérica y radio ocultamiento satelital GPS. Publicia, Saarbrücken; 2015; p. 129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  <w:t>Artículos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s-ES"/>
        </w:rPr>
      </w:pPr>
      <w:r>
        <w:rPr>
          <w:rFonts w:cs="Garamond" w:ascii="Garamond" w:hAnsi="Garamond"/>
          <w:b/>
          <w:i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de la Torre, A., Alexander, P., Marcos, T., Hierro, R., Llamedo, P., Hormaechea, J. L., et al., 2023. </w:t>
      </w:r>
      <w:r>
        <w:rPr>
          <w:rFonts w:cs="Garamond" w:ascii="Garamond" w:hAnsi="Garamond"/>
          <w:sz w:val="22"/>
          <w:szCs w:val="22"/>
          <w:lang w:val="en-GB"/>
        </w:rPr>
        <w:t xml:space="preserve">A spectral rotary analysis of gravity waves: An application during one of the SOUTHTRAC flights. Journal of Geophysical Research: Atmospheres, 128, e2022JD037139.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doi.org/10.1029/2022JD037139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Alexander, P., de la Torre, A., Llamedo, P., Hierro, R., Marcos, T., Kaifler, B., et al., 2023. </w:t>
      </w:r>
      <w:r>
        <w:rPr>
          <w:rFonts w:cs="Garamond" w:ascii="Garamond" w:hAnsi="Garamond"/>
          <w:sz w:val="22"/>
          <w:szCs w:val="22"/>
          <w:lang w:val="en-GB"/>
        </w:rPr>
        <w:t>The coexistence of gravity waves from diverse sources during a SOUTHTRAC flight. Journal of Geophysical Research: Atmospheres, 128, e2022JD037276. https://doi.org/10.1029/2022JD037276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Alexander, P.; Torre, A.; Kaifler, N.; Kaifler, B.; Salvador, J.; Llamedo, P.; Hierro, R.; Hormaechea, J. L., 2020 Temperature profiles from two close lidars and a satellite to infer the structure of a dominant gravity wave. Earth and Space Science, 7, e2020EA001074. https://doi.org/10.1029/2020EA001074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Ramenzani, M.; Bookhagen, B.; Schmidt, T.; J. Wickert; de la Torre, A.; Hierro, R., 2019. </w:t>
      </w:r>
      <w:r>
        <w:rPr>
          <w:rFonts w:cs="Garamond" w:ascii="Garamond" w:hAnsi="Garamond"/>
          <w:sz w:val="22"/>
          <w:szCs w:val="22"/>
          <w:lang w:val="en-GB"/>
        </w:rPr>
        <w:t>Using Convective Available Potential Energy (CAPE) and Dew-Point Temperature to Characterize Rainfall-Extreme Events in the South-Central Andes. Atmosphere 2019, 10, 379. https://doi.org/10.3390/atmos10070379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Hierro, R.; Burgos Fonseca, Y.; Ramezani Ziarani, M.; Llamedo, P.; Schmidt, T.; de la Torre, A.; Alexander, P., 2020. On the behavior of rainfall maxima at the eastern Andes, Atmospheric Research,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234, 2020, 104792, ISSN 0169-8095, https://doi.org/10.1016/j.atmosres.2019.104792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Hierro, R., P. Llamedo, A. de la Torre y P. Alexander, 2018. </w:t>
      </w:r>
      <w:r>
        <w:rPr>
          <w:rFonts w:cs="Garamond" w:ascii="Garamond" w:hAnsi="Garamond"/>
          <w:sz w:val="22"/>
          <w:szCs w:val="22"/>
          <w:lang w:val="en-GB"/>
        </w:rPr>
        <w:t>The Amazon basin as a moisture source for an Atlantic Walker-type Circulation, Atmospheric Research (216), 160-166, ISSN 0169-8095,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doi.org/10.1016/j.atmosres.2018.10.009</w:t>
        </w:r>
      </w:hyperlink>
      <w:r>
        <w:rPr>
          <w:rFonts w:cs="Garamond" w:ascii="Garamond" w:hAnsi="Garamond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Hierro, R., A. K. Steiner, A. de la Torre, P. Alexander, P. Llamedo, y P. Cremades, 2018. </w:t>
      </w:r>
      <w:r>
        <w:rPr>
          <w:rFonts w:cs="Garamond" w:ascii="Garamond" w:hAnsi="Garamond"/>
          <w:sz w:val="22"/>
          <w:szCs w:val="22"/>
          <w:lang w:val="en-GB"/>
        </w:rPr>
        <w:t>Orographic and convective gravity waves above the Alps and Andes Mountains during GPS radio occultation events – a case study. Atmospheric and Measurements Technique, 11, 3523-3539, https://doi.org/10.5194/amt-11-3523-2018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Hierro, R., P. Llamedo, D. Araneo, A. de la Torre and P. Alexander, 2018. </w:t>
      </w:r>
      <w:r>
        <w:rPr>
          <w:rFonts w:cs="Garamond" w:ascii="Garamond" w:hAnsi="Garamond"/>
          <w:sz w:val="22"/>
          <w:szCs w:val="22"/>
          <w:lang w:val="en-GB"/>
        </w:rPr>
        <w:t>GPS RO precipitable water as a possible proxy for rainfall distribution over tropical South America: qualitative analysi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eteorologic and Atmospheric Physics.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s://doi.org/10.1007/s00703-018-0648-8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Llamedo, P., Salvador, J., Torre, A., Quiroga, J., Alexander, P., Hierro, R., et al.  </w:t>
      </w:r>
      <w:r>
        <w:rPr>
          <w:rFonts w:cs="Garamond" w:ascii="Garamond" w:hAnsi="Garamond"/>
          <w:sz w:val="22"/>
          <w:szCs w:val="22"/>
          <w:lang w:val="en-GB"/>
        </w:rPr>
        <w:t>2019. 11 years of Rayleigh lidar observations of gravity wave activity above the southern tip of South America. Journal of Geophysical Research: Atmospheres, 124, 451– 467. https://doi.org/10.1029/2018JD028673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Burgos Fonseca, Y., P. Alexander, A. de la Torre, R. Hierro, P. LLamedo y A. Calori, 2018. </w:t>
      </w:r>
      <w:r>
        <w:rPr>
          <w:rFonts w:cs="Garamond" w:ascii="Garamond" w:hAnsi="Garamond"/>
          <w:sz w:val="22"/>
          <w:szCs w:val="22"/>
          <w:lang w:val="en-GB"/>
        </w:rPr>
        <w:t xml:space="preserve">Comparison between GNSS ground-based and GPS radio occultation precipitable water observations over ocean-dominated regions. Atmospheric Research, </w:t>
      </w:r>
      <w:r>
        <w:rPr>
          <w:rFonts w:cs="Garamond" w:ascii="Garamond" w:hAnsi="Garamond"/>
          <w:sz w:val="22"/>
          <w:szCs w:val="22"/>
          <w:lang w:val="es-ES"/>
        </w:rPr>
        <w:t>dx.doi.org/10.1016/j.atmosres.2018.03.017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de la Torre, A., P. Alexander, T. Schmidt, P. Llamedo y R. Hierro. 2018. </w:t>
      </w:r>
      <w:r>
        <w:rPr>
          <w:rFonts w:cs="Garamond" w:ascii="Garamond" w:hAnsi="Garamond"/>
          <w:sz w:val="22"/>
          <w:szCs w:val="22"/>
          <w:lang w:val="en-GB"/>
        </w:rPr>
        <w:t xml:space="preserve">On the distortions in calculated GW parameters during slanted atmospheric soundings, Atmospheric and Measurements Technique, 11, 1363-1375,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dx.doi.org/10.5194/amt-11-1363-2018</w:t>
        </w:r>
      </w:hyperlink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Llamedo, P., R. Hierro, A. de la Torre y P. Alexander, 2016. </w:t>
      </w:r>
      <w:r>
        <w:rPr>
          <w:rFonts w:cs="Garamond" w:ascii="Garamond" w:hAnsi="Garamond"/>
          <w:sz w:val="22"/>
          <w:szCs w:val="22"/>
        </w:rPr>
        <w:t>ENSO-related moisture and temperature anomalies over South America derived from GPS radio occultation profiles. International Journal of Climatology, dxdoi.org/10.1002/joc.4702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Hierro, R., P. Llamedo, A. de la Torre y P. Alexander, 2016. </w:t>
      </w:r>
      <w:r>
        <w:rPr>
          <w:rFonts w:cs="Garamond" w:ascii="Garamond" w:hAnsi="Garamond"/>
          <w:sz w:val="22"/>
          <w:szCs w:val="22"/>
        </w:rPr>
        <w:t>Spatiotemporal structures of rainfall over the Amazon basin derived from TRMM data. International Journal of Climatolog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6, (3), 1565–1574, </w:t>
      </w:r>
      <w:r>
        <w:rPr>
          <w:rFonts w:cs="Garamond" w:ascii="Garamond" w:hAnsi="Garamond"/>
          <w:sz w:val="22"/>
          <w:szCs w:val="22"/>
          <w:lang w:val="en-GB"/>
        </w:rPr>
        <w:t>dx.doi.org/</w:t>
      </w:r>
      <w:r>
        <w:rPr>
          <w:rFonts w:cs="Garamond" w:ascii="Garamond" w:hAnsi="Garamond"/>
          <w:sz w:val="22"/>
          <w:szCs w:val="22"/>
        </w:rPr>
        <w:t>10.1002/joc.4429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Alexander, P., A. de la Torre, R. Hierro y P. Llamedo, 2016. </w:t>
      </w:r>
      <w:r>
        <w:rPr>
          <w:rFonts w:cs="Garamond" w:ascii="Garamond" w:hAnsi="Garamond"/>
          <w:sz w:val="22"/>
          <w:szCs w:val="22"/>
          <w:lang w:val="en-GB"/>
        </w:rPr>
        <w:t>An improvement of the sensitivity of GPS radio occultation data to detect gravity waves through observational and modeling factors, Advances in Space Research, 57, (2), 543-551, dx.doi.org/10.1016/j.asr.2015.10.047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s-ES"/>
        </w:rPr>
        <w:t xml:space="preserve">Alexander, P., A. de la Torre, T. Schmidt, P. Llamedo y R. Hierro, 2015. 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 xml:space="preserve">Limb sounders tracking topographic gravity wave activity from the stratosphere to the ionosphere around midlatitude Andes, </w:t>
      </w:r>
      <w:r>
        <w:rPr>
          <w:rStyle w:val="Journaltitle"/>
          <w:rFonts w:cs="Arial" w:ascii="Garamond" w:hAnsi="Garamond"/>
          <w:sz w:val="22"/>
          <w:szCs w:val="22"/>
          <w:shd w:fill="FFFFFF" w:val="clear"/>
        </w:rPr>
        <w:t>Journal of Geophysical Research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 xml:space="preserve"> (Space Physics), 120, 9014–9022, doi:10.1002/2015JA021409.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HTMLconformatoprevio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de la Torre, A., H. Pessano, R. Hierro, R. Santos, P. Llamedo y P. Alexander, 2015. </w:t>
      </w:r>
      <w:r>
        <w:rPr>
          <w:rFonts w:cs="Garamond" w:ascii="Garamond" w:hAnsi="Garamond"/>
          <w:sz w:val="22"/>
          <w:szCs w:val="22"/>
        </w:rPr>
        <w:t>The influence of topography on vertical velocity of air in relation to severe storms near the Southern Andes Mountains, Atmospheric Research, 156, 91-101. dx.doi.org/10.1016/j.atmosres.2014.12.020.</w:t>
      </w:r>
    </w:p>
    <w:p>
      <w:pPr>
        <w:pStyle w:val="HTMLconformatoprevi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TMLconformatoprevio"/>
        <w:rPr/>
      </w:pPr>
      <w:r>
        <w:rPr>
          <w:rFonts w:cs="Garamond" w:ascii="Garamond" w:hAnsi="Garamond"/>
          <w:color w:val="000000"/>
          <w:sz w:val="22"/>
          <w:szCs w:val="22"/>
          <w:lang w:val="es-ES"/>
        </w:rPr>
        <w:t xml:space="preserve">Alexander, P., A. de la Torre, R. Hierro y P. Llamedo, 2014. </w:t>
      </w:r>
      <w:r>
        <w:rPr>
          <w:rFonts w:cs="Garamond" w:ascii="Garamond" w:hAnsi="Garamond"/>
          <w:color w:val="000000"/>
          <w:sz w:val="22"/>
          <w:szCs w:val="22"/>
        </w:rPr>
        <w:t>Assessment of precision in ionospheric electron density profiles retrieved by GPS radio occultations. Advances in Space Research , 54, 11, 1 2249-2258, ISSN 0273-1177, dx.doi.org/10.1016/j.asr.2014.08.029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Alexander, P.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A. de la Torre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P. Llamedo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 y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R. Hierro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 xml:space="preserve">, </w:t>
      </w:r>
      <w:r>
        <w:rPr>
          <w:rStyle w:val="Pubyear"/>
          <w:rFonts w:cs="Arial" w:ascii="Garamond" w:hAnsi="Garamond"/>
          <w:sz w:val="22"/>
          <w:szCs w:val="22"/>
          <w:shd w:fill="FFFFFF" w:val="clear"/>
          <w:lang w:val="es-ES"/>
        </w:rPr>
        <w:t>2014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.</w:t>
      </w:r>
      <w:r>
        <w:rPr>
          <w:rStyle w:val="Articletitle"/>
          <w:rFonts w:cs="Arial" w:ascii="Garamond" w:hAnsi="Garamond"/>
          <w:sz w:val="22"/>
          <w:szCs w:val="22"/>
          <w:shd w:fill="FFFFFF" w:val="clear"/>
          <w:lang w:val="es-ES"/>
        </w:rPr>
        <w:t xml:space="preserve"> </w:t>
      </w:r>
      <w:r>
        <w:rPr>
          <w:rStyle w:val="Articletitle"/>
          <w:rFonts w:cs="Arial" w:ascii="Garamond" w:hAnsi="Garamond"/>
          <w:sz w:val="22"/>
          <w:szCs w:val="22"/>
          <w:shd w:fill="FFFFFF" w:val="clear"/>
        </w:rPr>
        <w:t>Precision estimation in temperature and refractivity profiles retrieved by GPS radio occultations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 </w:t>
      </w:r>
      <w:r>
        <w:rPr>
          <w:rStyle w:val="Journaltitle"/>
          <w:rFonts w:cs="Arial" w:ascii="Garamond" w:hAnsi="Garamond"/>
          <w:sz w:val="22"/>
          <w:szCs w:val="22"/>
          <w:shd w:fill="FFFFFF" w:val="clear"/>
        </w:rPr>
        <w:t>Journal of Geophysical Research (Atmosphere)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 </w:t>
      </w:r>
      <w:r>
        <w:rPr>
          <w:rStyle w:val="Vol"/>
          <w:rFonts w:cs="Arial" w:ascii="Garamond" w:hAnsi="Garamond"/>
          <w:sz w:val="22"/>
          <w:szCs w:val="22"/>
          <w:shd w:fill="FFFFFF" w:val="clear"/>
        </w:rPr>
        <w:t>119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Pagefirst"/>
          <w:rFonts w:cs="Arial" w:ascii="Garamond" w:hAnsi="Garamond"/>
          <w:sz w:val="22"/>
          <w:szCs w:val="22"/>
          <w:shd w:fill="FFFFFF" w:val="clear"/>
        </w:rPr>
        <w:t>8624</w:t>
      </w:r>
      <w:r>
        <w:rPr>
          <w:rFonts w:cs="Arial" w:ascii="Garamond" w:hAnsi="Garamond"/>
          <w:sz w:val="22"/>
          <w:szCs w:val="22"/>
          <w:shd w:fill="FFFFFF" w:val="clear"/>
        </w:rPr>
        <w:t>–</w:t>
      </w:r>
      <w:r>
        <w:rPr>
          <w:rStyle w:val="Pagelast"/>
          <w:rFonts w:cs="Arial" w:ascii="Garamond" w:hAnsi="Garamond"/>
          <w:sz w:val="22"/>
          <w:szCs w:val="22"/>
          <w:shd w:fill="FFFFFF" w:val="clear"/>
        </w:rPr>
        <w:t>8638</w:t>
      </w:r>
      <w:r>
        <w:rPr>
          <w:rFonts w:cs="Arial" w:ascii="Garamond" w:hAnsi="Garamond"/>
          <w:sz w:val="22"/>
          <w:szCs w:val="22"/>
          <w:shd w:fill="FFFFFF" w:val="clear"/>
        </w:rPr>
        <w:t>, dx.doi.org/10.1002/2013JD021016.</w:t>
      </w:r>
    </w:p>
    <w:p>
      <w:pPr>
        <w:pStyle w:val="Normal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cs="Arial"/>
          <w:sz w:val="22"/>
          <w:szCs w:val="22"/>
          <w:shd w:fill="FFFFFF" w:val="clear"/>
        </w:rPr>
      </w:pP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de la Torre, A.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P. Alexander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P. Llamedo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R. Hierro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B. Nava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S. Radicella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T. Schmidt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>, y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uthor"/>
          <w:rFonts w:cs="Arial" w:ascii="Garamond" w:hAnsi="Garamond"/>
          <w:sz w:val="22"/>
          <w:szCs w:val="22"/>
          <w:shd w:fill="FFFFFF" w:val="clear"/>
          <w:lang w:val="es-ES"/>
        </w:rPr>
        <w:t>J. Wickert</w:t>
      </w:r>
      <w:r>
        <w:rPr>
          <w:rFonts w:cs="Arial" w:ascii="Garamond" w:hAnsi="Garamond"/>
          <w:sz w:val="22"/>
          <w:szCs w:val="22"/>
          <w:shd w:fill="FFFFFF" w:val="clear"/>
          <w:lang w:val="es-ES"/>
        </w:rPr>
        <w:t xml:space="preserve">, </w:t>
      </w:r>
      <w:r>
        <w:rPr>
          <w:rStyle w:val="Pubyear"/>
          <w:rFonts w:cs="Arial" w:ascii="Garamond" w:hAnsi="Garamond"/>
          <w:sz w:val="22"/>
          <w:szCs w:val="22"/>
          <w:shd w:fill="FFFFFF" w:val="clear"/>
          <w:lang w:val="es-ES"/>
        </w:rPr>
        <w:t>2014.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  <w:lang w:val="es-ES"/>
        </w:rPr>
        <w:t> </w:t>
      </w:r>
      <w:r>
        <w:rPr>
          <w:rStyle w:val="Articletitle"/>
          <w:rFonts w:cs="Arial" w:ascii="Garamond" w:hAnsi="Garamond"/>
          <w:sz w:val="22"/>
          <w:szCs w:val="22"/>
          <w:shd w:fill="FFFFFF" w:val="clear"/>
        </w:rPr>
        <w:t>Wave activity at ionospheric heights above the Andes Mountains detected from FORMOSAT-3/COSMIC GPS radio occultation data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Journaltitle"/>
          <w:rFonts w:cs="Arial" w:ascii="Garamond" w:hAnsi="Garamond"/>
          <w:sz w:val="22"/>
          <w:szCs w:val="22"/>
          <w:shd w:fill="FFFFFF" w:val="clear"/>
        </w:rPr>
        <w:t xml:space="preserve"> Journal of Geophysical Research (Space Physics)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 </w:t>
      </w:r>
      <w:r>
        <w:rPr>
          <w:rStyle w:val="Vol"/>
          <w:rFonts w:cs="Arial" w:ascii="Garamond" w:hAnsi="Garamond"/>
          <w:sz w:val="22"/>
          <w:szCs w:val="22"/>
          <w:shd w:fill="FFFFFF" w:val="clear"/>
        </w:rPr>
        <w:t>119</w:t>
      </w:r>
      <w:r>
        <w:rPr>
          <w:rFonts w:cs="Arial" w:ascii="Garamond" w:hAnsi="Garamond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Garamond" w:hAnsi="Garamond"/>
          <w:sz w:val="22"/>
          <w:szCs w:val="22"/>
          <w:shd w:fill="FFFFFF" w:val="clear"/>
        </w:rPr>
        <w:t> </w:t>
      </w:r>
      <w:r>
        <w:rPr>
          <w:rStyle w:val="Pagefirst"/>
          <w:rFonts w:cs="Arial" w:ascii="Garamond" w:hAnsi="Garamond"/>
          <w:sz w:val="22"/>
          <w:szCs w:val="22"/>
          <w:shd w:fill="FFFFFF" w:val="clear"/>
        </w:rPr>
        <w:t>2046</w:t>
      </w:r>
      <w:r>
        <w:rPr>
          <w:rFonts w:cs="Arial" w:ascii="Garamond" w:hAnsi="Garamond"/>
          <w:sz w:val="22"/>
          <w:szCs w:val="22"/>
          <w:shd w:fill="FFFFFF" w:val="clear"/>
        </w:rPr>
        <w:t>–</w:t>
      </w:r>
      <w:r>
        <w:rPr>
          <w:rStyle w:val="Pagelast"/>
          <w:rFonts w:cs="Arial" w:ascii="Garamond" w:hAnsi="Garamond"/>
          <w:sz w:val="22"/>
          <w:szCs w:val="22"/>
          <w:shd w:fill="FFFFFF" w:val="clear"/>
        </w:rPr>
        <w:t>2051</w:t>
      </w:r>
      <w:r>
        <w:rPr>
          <w:rFonts w:cs="Arial" w:ascii="Garamond" w:hAnsi="Garamond"/>
          <w:sz w:val="22"/>
          <w:szCs w:val="22"/>
          <w:shd w:fill="FFFFFF" w:val="clear"/>
        </w:rPr>
        <w:t>, dx.doi.org/10.1002/2013ja018870</w:t>
      </w:r>
    </w:p>
    <w:p>
      <w:pPr>
        <w:pStyle w:val="Normal"/>
        <w:rPr>
          <w:rFonts w:ascii="Garamond" w:hAnsi="Garamond" w:cs="Arial"/>
          <w:sz w:val="22"/>
          <w:szCs w:val="22"/>
          <w:shd w:fill="FFFFFF" w:val="clear"/>
          <w:lang w:val="en-GB"/>
        </w:rPr>
      </w:pPr>
      <w:r>
        <w:rPr>
          <w:rFonts w:cs="Arial" w:ascii="Garamond" w:hAnsi="Garamond"/>
          <w:sz w:val="22"/>
          <w:szCs w:val="22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  <w:shd w:fill="FFFFFF" w:val="clear"/>
          <w:lang w:val="es-ES"/>
        </w:rPr>
        <w:t xml:space="preserve">García-Ortega, E., Hermida, L., Hierro, R., Merino, A., Gascón, E., Fernández-González, S., Sánchez, J. L. y López, L., 2014. </w:t>
      </w:r>
      <w:r>
        <w:rPr>
          <w:rFonts w:cs="Arial" w:ascii="Garamond" w:hAnsi="Garamond"/>
          <w:color w:val="000000"/>
          <w:sz w:val="22"/>
          <w:szCs w:val="22"/>
          <w:shd w:fill="FFFFFF" w:val="clear"/>
        </w:rPr>
        <w:t>Anomalies, trends and variability in atmospheric fields related to hailstorms in north-eastern Spain. International Journal of Climatology, 34: 3251–3263. dx.doi.org/10.1002/joc.3910</w:t>
      </w:r>
    </w:p>
    <w:p>
      <w:pPr>
        <w:pStyle w:val="Normal"/>
        <w:rPr>
          <w:rFonts w:ascii="Garamond" w:hAnsi="Garamond" w:cs="Garamond"/>
          <w:color w:val="222222"/>
          <w:sz w:val="22"/>
          <w:szCs w:val="22"/>
          <w:shd w:fill="FFFFFF" w:val="clear"/>
        </w:rPr>
      </w:pPr>
      <w:r>
        <w:rPr>
          <w:rFonts w:cs="Garamond" w:ascii="Garamond" w:hAnsi="Garamond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shd w:fill="FFFFFF" w:val="clear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  <w:lang w:val="es-ES"/>
        </w:rPr>
        <w:t xml:space="preserve">Hierro, R., P. Llamedo, A. de la Torre, y P. Alexander, 2013. </w:t>
      </w:r>
      <w:r>
        <w:rPr>
          <w:rFonts w:cs="Garamond" w:ascii="Garamond" w:hAnsi="Garamond"/>
          <w:color w:val="000000"/>
          <w:sz w:val="22"/>
          <w:szCs w:val="22"/>
          <w:shd w:fill="FFFFFF" w:val="clear"/>
          <w:lang w:val="en-GB"/>
        </w:rPr>
        <w:t>Oscillation modes of humidity over the Amazon basin derived from GPS RO profiles. Journal of Geophysical Research (Atmosphere), 118, 13,121-13,127, dx.doi.org/10.1002/2013JD020758</w:t>
      </w:r>
    </w:p>
    <w:p>
      <w:pPr>
        <w:pStyle w:val="Normal"/>
        <w:rPr>
          <w:rFonts w:ascii="Garamond" w:hAnsi="Garamond" w:cs="Garamond"/>
          <w:color w:val="222222"/>
          <w:sz w:val="22"/>
          <w:szCs w:val="22"/>
          <w:shd w:fill="FFFFFF" w:val="clear"/>
          <w:lang w:val="en-GB"/>
        </w:rPr>
      </w:pPr>
      <w:r>
        <w:rPr>
          <w:rFonts w:cs="Garamond" w:ascii="Garamond" w:hAnsi="Garamond"/>
          <w:color w:val="222222"/>
          <w:sz w:val="22"/>
          <w:szCs w:val="22"/>
          <w:shd w:fill="FFFFFF" w:val="clear"/>
          <w:lang w:val="en-GB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Hierro, R., H. Pessano, P. Llamedo, A. de la Torre, P. Alexander y A. Odiard, 2013. 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 xml:space="preserve">Orographic effects related to deep convection events over the Andes region. </w:t>
      </w:r>
      <w:r>
        <w:rPr>
          <w:rFonts w:cs="Arial" w:ascii="Garamond" w:hAnsi="Garamond"/>
          <w:color w:val="000000"/>
          <w:sz w:val="22"/>
          <w:szCs w:val="22"/>
          <w:lang w:val="es-ES"/>
        </w:rPr>
        <w:t>Atmospheric Research, 120–121, 216-225, dx.doi.org/10.1016/j.atmosres.2012.08.020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es-ES"/>
        </w:rPr>
      </w:pPr>
      <w:r>
        <w:rPr>
          <w:rFonts w:cs="Arial" w:ascii="Garamond" w:hAnsi="Garamond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s-ES"/>
        </w:rPr>
        <w:t xml:space="preserve">Hierro, R., P. Llamedo, A. de la Torre, P. Alexander y A. Rolla, 2012. </w:t>
      </w:r>
      <w:r>
        <w:rPr>
          <w:rFonts w:cs="Arial" w:ascii="Garamond" w:hAnsi="Garamond"/>
          <w:sz w:val="22"/>
          <w:szCs w:val="22"/>
        </w:rPr>
        <w:t xml:space="preserve">Climatological patterns over South America derived from </w:t>
      </w:r>
      <w:r>
        <w:rPr>
          <w:rFonts w:cs="Arial" w:ascii="Garamond" w:hAnsi="Garamond"/>
          <w:sz w:val="22"/>
          <w:szCs w:val="22"/>
          <w:lang w:val="en-GB"/>
        </w:rPr>
        <w:t xml:space="preserve">GPS RO data. Journal of Geophysical Research </w:t>
      </w:r>
      <w:r>
        <w:rPr>
          <w:rFonts w:cs="Garamond" w:ascii="Garamond" w:hAnsi="Garamond"/>
          <w:color w:val="000000"/>
          <w:sz w:val="22"/>
          <w:szCs w:val="22"/>
          <w:shd w:fill="FFFFFF" w:val="clear"/>
          <w:lang w:val="en-GB"/>
        </w:rPr>
        <w:t>(Atmosphere)</w:t>
      </w:r>
      <w:r>
        <w:rPr>
          <w:rFonts w:cs="Arial" w:ascii="Garamond" w:hAnsi="Garamond"/>
          <w:sz w:val="22"/>
          <w:szCs w:val="22"/>
          <w:lang w:val="en-GB"/>
        </w:rPr>
        <w:t>, 117, D03116, dx.doi.org/10.1029/2011JD016413.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de la Torre, A., P. Alexander, R. Hierro, P. Llamedo, A. Rolla, T. Schmidt y J. Wickert, 2012. </w:t>
      </w:r>
      <w:r>
        <w:rPr>
          <w:rFonts w:cs="Arial" w:ascii="Garamond" w:hAnsi="Garamond"/>
          <w:sz w:val="22"/>
          <w:szCs w:val="22"/>
          <w:lang w:val="en-GB"/>
        </w:rPr>
        <w:t xml:space="preserve">Large Amplitude Gravity Waves above the Southern Andes, the Drake Passage and the Antarctic Peninsula. </w:t>
      </w:r>
      <w:r>
        <w:rPr>
          <w:rFonts w:cs="Arial" w:ascii="Garamond" w:hAnsi="Garamond"/>
          <w:sz w:val="22"/>
          <w:szCs w:val="22"/>
        </w:rPr>
        <w:t xml:space="preserve">Journal of Geophysical Research </w:t>
      </w:r>
      <w:r>
        <w:rPr>
          <w:rFonts w:cs="Garamond" w:ascii="Garamond" w:hAnsi="Garamond"/>
          <w:color w:val="000000"/>
          <w:sz w:val="22"/>
          <w:szCs w:val="22"/>
          <w:shd w:fill="FFFFFF" w:val="clear"/>
          <w:lang w:val="en-GB"/>
        </w:rPr>
        <w:t xml:space="preserve">(Atmosphere), </w:t>
      </w:r>
      <w:r>
        <w:rPr>
          <w:rFonts w:cs="Arial" w:ascii="Garamond" w:hAnsi="Garamond"/>
          <w:sz w:val="22"/>
          <w:szCs w:val="22"/>
        </w:rPr>
        <w:t>117, D02106, dx.doi.org/10.1029/2011JD016377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de la Torre, A., R. Hierro, P. Llamedo, A. Rolla y P. Alexander, 2011. </w:t>
      </w:r>
      <w:r>
        <w:rPr>
          <w:rFonts w:cs="Arial" w:ascii="Garamond" w:hAnsi="Garamond"/>
          <w:sz w:val="22"/>
          <w:szCs w:val="22"/>
          <w:lang w:val="en-GB"/>
        </w:rPr>
        <w:t>Severe Hail storms near Southern Andes in the Presence of Mountain Waves. Atmospheric Research, 101, (1-2), 112-123,  dx.doi.org/10.1016/j.atmosres.2011.01.015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Alexander, P., A. de la Torre, P. Llamedo, R. Hierro, T. Schmidt, A. Haser y J. Wickert, 2011. </w:t>
      </w:r>
      <w:r>
        <w:rPr>
          <w:rFonts w:cs="Arial" w:ascii="Garamond" w:hAnsi="Garamond"/>
          <w:sz w:val="22"/>
          <w:szCs w:val="22"/>
          <w:lang w:val="en-GB"/>
        </w:rPr>
        <w:t>A method to improve the determination of wave perturbations close to the tropopause by using a digital filter. Atmospheric Measurements and Techniques, 4, 1777-1784, dx.doi.org/10.5194/amt-4-1777-2011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pt-BR"/>
        </w:rPr>
        <w:t xml:space="preserve">Ulke, A. G., K. Longo, S. R. Freitas y R. F. Hierro, 2007. </w:t>
      </w:r>
      <w:r>
        <w:rPr>
          <w:rFonts w:cs="Arial" w:ascii="Garamond" w:hAnsi="Garamond"/>
          <w:sz w:val="22"/>
          <w:szCs w:val="22"/>
          <w:lang w:val="en-GB"/>
        </w:rPr>
        <w:t>Regional pollution due to biomass burning in South America. Ciência e Natura, 10, 201-204. ISSN 2179-460X, ISSN 0100-8307.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  <w:t>Reuniones cintíficas (últimos años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P. Alexander; A. de La Torre,; P. Llamedo; R. Hierro Gravity waves during flight ST08 from the WRF perspective Virtual SOUTHTRAC-GW Workshop Año: 2021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s-ES"/>
        </w:rPr>
        <w:t xml:space="preserve">A. de La Torre,; P. Alexander; T. Marcos; P. Llamedo; R. Hierro; Hormaechea, J. L.; P. Preusse; M. Geldenhuys ; L. Krasauskas; A.Giez; B. Kaifler; M. Rapp. </w:t>
      </w:r>
      <w:r>
        <w:rPr>
          <w:rFonts w:cs="Garamond" w:ascii="Garamond" w:hAnsi="Garamond"/>
          <w:sz w:val="20"/>
          <w:szCs w:val="20"/>
          <w:lang w:val="en-GB"/>
        </w:rPr>
        <w:t>A possible classification of GWs during SOUTHTRAC from a rotary analysis perspective Virtual SOUTHTRAC-GW Workshop Año: 2021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Salvador, J.; Llamedo, P.; Quiroga, J.; De La Torre, A.; Alexander, P.; Hierro, R. Lidar Ozone and Temperature Profiles with Satellite Validation at mid-latitude Station (51.5 ºS, 69.3 ºW), Southern Hemisphere: Results and a retrospective The Ninth Symposium on Polar Science. 2018;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 xml:space="preserve">de La Torre, A.; Alexander, P.; Schmidt, T.; Llamedo, P.; Hierro, R. Distortions in calculated gravity wave parameters during slanted atmospheric soundings and future possibilities from collocated profiles. 7th IAGA/ICMA/SCOSTEP Workshop on Vertical Coupling in the Atmosphere-Ionosphere System. </w:t>
      </w:r>
      <w:r>
        <w:rPr>
          <w:rFonts w:cs="Garamond" w:ascii="Garamond" w:hAnsi="Garamond"/>
          <w:sz w:val="20"/>
          <w:szCs w:val="20"/>
          <w:lang w:val="es-ES"/>
        </w:rPr>
        <w:t>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>de La Torre, A.; Llamedo, P.; Salvador, J.; Alexander, P.; Schmidt, T.; Hierro, R. Rayleigh Lidar Observations of Gravity Wave Activity above the Southern Tip of South America 7</w:t>
      </w:r>
      <w:r>
        <w:rPr>
          <w:rFonts w:cs="Garamond" w:ascii="Garamond" w:hAnsi="Garamond"/>
          <w:sz w:val="20"/>
          <w:szCs w:val="20"/>
          <w:vertAlign w:val="superscript"/>
          <w:lang w:val="en-GB"/>
        </w:rPr>
        <w:t>th</w:t>
      </w:r>
      <w:r>
        <w:rPr>
          <w:rFonts w:cs="Garamond" w:ascii="Garamond" w:hAnsi="Garamond"/>
          <w:sz w:val="20"/>
          <w:szCs w:val="20"/>
          <w:lang w:val="en-GB"/>
        </w:rPr>
        <w:t xml:space="preserve"> IAGA/ICMA/SCOSTEP Workshop on Vertical Coupling in the Atmosphere-Ionosphere System. 2018;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>Janches, D.; Fritts, D; de La Torre, A.; Alexander, P.; Llamedo, P.; Hierro, R. International Multi Instrument Observations to study Atmospheric Coupling Processes in Southern Argentina XI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 xml:space="preserve">Latin American Conference on Space Geophysics. </w:t>
      </w:r>
      <w:r>
        <w:rPr>
          <w:rFonts w:cs="Garamond" w:ascii="Garamond" w:hAnsi="Garamond"/>
          <w:sz w:val="20"/>
          <w:szCs w:val="20"/>
          <w:lang w:val="es-ES"/>
        </w:rPr>
        <w:t>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de La Torre, A.; Alexander, P.; Llamedo, P.; Hierro, R.; Salvador, J. Gravity waves in the Southern tip of America SOUTHTRAC. 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 xml:space="preserve">Llamedo, P.; Hierro, R.; Ramezani, Mariam; Schmidt, T.; de La Torre, A.; ALEXANDER, P. On the study of three hotspots of rainfall on the eastern Andes Congremet. </w:t>
      </w:r>
      <w:r>
        <w:rPr>
          <w:rFonts w:cs="Garamond" w:ascii="Garamond" w:hAnsi="Garamond"/>
          <w:sz w:val="20"/>
          <w:szCs w:val="20"/>
          <w:lang w:val="es-ES"/>
        </w:rPr>
        <w:t>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de La Torre, A.; Alexander, P.; Llamedo, P.; Hierro, R.; Salvador, J. Gravity wave studies in Argentina The Ninth Symposium on Polar Science. 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 xml:space="preserve">de La Torre, A.; Llamedo, P.; Salvador, J.; Quiroga, J.; Alexander, P.; Hierro, R.; Schmift, T.; Pazmiño, A.; Quel, E. Long Term Rayleigh Lidar and Satellite Observations of Gravity Wave Activity above the Southern Tip of South America The Ninth Symposium on Polar Science. </w:t>
      </w:r>
      <w:r>
        <w:rPr>
          <w:rFonts w:cs="Garamond" w:ascii="Garamond" w:hAnsi="Garamond"/>
          <w:sz w:val="20"/>
          <w:szCs w:val="20"/>
          <w:lang w:val="es-ES"/>
        </w:rPr>
        <w:t>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GB"/>
        </w:rPr>
        <w:t>Burgos Fonseca, Y.; Alexander, P.; de La Torre, A.; Hierro, R.; Llamedo, P.; Calori, A.; SCHMIDT, T. A comparison of precipitable water values from GNSS ground-based, GPS radio occultation and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n-GB"/>
        </w:rPr>
        <w:t xml:space="preserve">reanalysis above oceanic regions SPARC 2018. </w:t>
      </w:r>
      <w:r>
        <w:rPr>
          <w:rFonts w:cs="Garamond" w:ascii="Garamond" w:hAnsi="Garamond"/>
          <w:sz w:val="20"/>
          <w:szCs w:val="20"/>
          <w:lang w:val="es-ES"/>
        </w:rPr>
        <w:t>2018;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de La Torre, A.; Hierro, R.; Llamedo, P.; Alexander, P.; Schmidt, T. Detección de parámetros de ondas internas de gravedad atmosféricas por medio de radio ocultamientos satelitales. XXVIII Reunión Científica de la Asociación Argentina de Geofísicos y Geodestas, La Plata, Argentina, 2017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Calori, A.; Hierro, R.; Llamedo, P.; Alexander, P.; De La Torre, A. Distribución espacio-temporal del contenido integrado de vapor de agua en las regiones de Cuyo y del Litoral. XXVIII Reunión Científica de la Asociación Argentina de Geofísicos y Geodestas, La Plata, Argentina, 2017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Burgos Fonseca, Y.; Alexander, P.; De La Torre, A.; Hierro, R.; Llamedo, P. A search for global atmospheric patterns through principal component analysis on radio occultation data. OPAC-IROWG, Leibnitz, Austria, 2016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n-GB"/>
        </w:rPr>
        <w:t xml:space="preserve">Hierro, R.; Steiner, A.; De La Torre, A.; Alexander, P.; Llamedo, P. Gravity Waves and Convective Systems over the Alps and Andes. </w:t>
      </w:r>
      <w:r>
        <w:rPr>
          <w:rFonts w:cs="Garamond" w:ascii="Garamond" w:hAnsi="Garamond"/>
          <w:sz w:val="20"/>
          <w:szCs w:val="20"/>
          <w:lang w:val="es-ES"/>
        </w:rPr>
        <w:t xml:space="preserve">OPAC-IROWG, </w:t>
      </w:r>
      <w:r>
        <w:rPr>
          <w:rFonts w:cs="Garamond" w:ascii="Garamond" w:hAnsi="Garamond"/>
          <w:sz w:val="20"/>
          <w:szCs w:val="20"/>
          <w:lang w:val="en-GB"/>
        </w:rPr>
        <w:t xml:space="preserve">Leibnitz, Austria, </w:t>
      </w:r>
      <w:r>
        <w:rPr>
          <w:rFonts w:cs="Garamond" w:ascii="Garamond" w:hAnsi="Garamond"/>
          <w:sz w:val="20"/>
          <w:szCs w:val="20"/>
          <w:lang w:val="es-ES"/>
        </w:rPr>
        <w:t xml:space="preserve"> 2016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Llamedo, P.; Salvador, J.; Quiroga, J.; Alexander, P.; Hierro, R.; Schmidt, T.; De La Torre, A. Rayleigh LIDAR, GPS radio occultation and SABER observations of gravity wave activity above the southern tip of South America (Rio Gallegos, Argentina, 51.6°S, 69.3°W). OPAC-IROWG 2016, Leibnitz, Austria, 2016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Alexander, P.; Hierro, R.; De La Torre, A.; Llamedo, P. Can GPS RO water vapor information be used to reproduce precipitation patterns ? 3rd International Conference on GPS Radio Occultation 3rd International Conference on GPS Radio Occultation. Taipei, Taiwan,  2016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n-GB"/>
        </w:rPr>
        <w:t xml:space="preserve">Alexander, P.; Llamedo, P.; Hierro, R.; De La Torre, A. Some climatic signatures over the Amazon Basin region inferred from COSMIC GPS radio occultation data. 3rd International Conference on GPS Radio Occultation. Taipei, Taiwan, </w:t>
      </w:r>
      <w:r>
        <w:rPr>
          <w:rFonts w:cs="Garamond" w:ascii="Garamond" w:hAnsi="Garamond"/>
          <w:sz w:val="20"/>
          <w:szCs w:val="20"/>
          <w:lang w:val="es-ES"/>
        </w:rPr>
        <w:t>2016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A. Calori; C. Brunini; R. Santos; R. Hierro; M. Blanco; P. Llamedo; H. Pessano; P. Alexander; A. de la Torre, Evolution of atmospheric humidity flux from the SIRGAS-CON Network during five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consecutive severe storms near to the Andes Range. 8th European Conference on Severe Storms Año: 2015.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M. Blanco; R. Hierro; P. Llamedo; P. Alexander; H. Pessano; A. de la Torre, Actividad de onas internas de gravedad sobre el este de los Andes y los Alpes derivado de datos GPS RO. CONGREMET XII, Mar del Plata 2015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A. Calori; M. Blanco; C. Brunini; R. Santos; R. Hierro; P. Llamedo; H. Pessano; P. Alexander; A. De La Torre. Determinación de la evolución de flujo de humedad atmosférica a partir de la red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SIRGAS-CON durante 5 tormentas severas en Mendoza. CONGREMET XII, Mar del Plata, 2015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A. de la Torre; H. Pessano; R. Hierro; R. Santos; P. Llamedo; P. Alexander. </w:t>
      </w:r>
      <w:r>
        <w:rPr>
          <w:rFonts w:cs="Garamond" w:ascii="Garamond" w:hAnsi="Garamond"/>
          <w:sz w:val="20"/>
          <w:szCs w:val="20"/>
          <w:lang w:val="en-GB"/>
        </w:rPr>
        <w:t>Topography and vertical velocity of air in relation to severe storms near the Southern Andes Mountains. 8th European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Conference on Severe Storms, 2015.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Llamedo Pablo; Hierro Rodrigo; De La Torre Alejandro; Alexander Pedro. Precipitable Water and rainfall variabilites over the Amazon Basin region using the GPS Radio Occultation data, Tropical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Rainfall Measuring Mission data and station data. COSPAR 2015 Lugar: Foz de Iguazu; Año: 2015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Hierro, R., P. Alexander, P. Llamedo, E. García-Ortega, A. de la Torre. </w:t>
      </w:r>
      <w:r>
        <w:rPr>
          <w:rFonts w:cs="Garamond" w:ascii="Garamond" w:hAnsi="Garamond"/>
          <w:sz w:val="20"/>
          <w:szCs w:val="20"/>
        </w:rPr>
        <w:t>Lower tropospheric fields analysis derived from GPS RO data 40th COSPAR Scientific Assembly. Moscow, Russia, August 2014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. Llamedo, Alexander, P., Hierro, R., de la Torre, A. Trends and main modes of oscillation in the UTLS over South America derived from GPS RO data. 40th COSPAR Scientific Assembly. Moscow, Russia, August 2014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xander, P., A. de la Torre, P. Llamedo, R. Hierro, T. Schmidt, J. Wickert. Seasonal variability of wave activity at ionospheric heights above the Andes Mountains detected from FORMOSAT-3/COSMIC GPS radio occultation data. 40th COSPAR Scientific Assembly. Moscow, Russia, August, 2014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xander, P., A. de la Torre, R. Hierro, P. Llamedo. On the sensitivity of global Positioning System radio occultation data to infer mountain wave activity. 40th COSPAR Scientific Assembly. Moscow, Russia, August, 2014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 La Torre, A., P. Alexander, P. Llamedo, R. Hierro,T. Schmidt, J. Wickert Wave activity at ionospheric an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opospheric-stratospheric heights above the Andes Mountains detected from FORMOSAT-3/COSMIC GPS radio occultation data SPARC, Queenstown, New Zeland, 2014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sz w:val="20"/>
          <w:szCs w:val="20"/>
          <w:lang w:val="es-ES"/>
        </w:rPr>
      </w:pPr>
      <w:r>
        <w:rPr>
          <w:rFonts w:eastAsia="Garamond" w:cs="Garamond" w:ascii="Garamond" w:hAnsi="Garamond"/>
          <w:b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FORMACION DE RECURSOS HUMANO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 w:eastAsia="en-US"/>
        </w:rPr>
      </w:pPr>
      <w:r>
        <w:rPr>
          <w:rFonts w:cs="Garamond" w:ascii="Garamond" w:hAnsi="Garamond"/>
          <w:b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438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06.9pt,0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Director de Tesis de Doctorado</w:t>
      </w:r>
      <w:r>
        <w:rPr>
          <w:rFonts w:cs="Garamond" w:ascii="Garamond" w:hAnsi="Garamond"/>
          <w:sz w:val="22"/>
          <w:szCs w:val="22"/>
          <w:lang w:val="es-ES"/>
        </w:rPr>
        <w:t>: Lic. Ximena Orsi. Título: Estudio y aplicación de diversas técnicas de aprendizaje estadístico supervisado a la predicción e inferencia de fenómenos de precipitación de granizo en la región de Cuyo. Facultad de Ingeniería – Universidad Austral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caps/>
          <w:lang w:val="es-ES"/>
        </w:rPr>
      </w:pPr>
      <w:r>
        <w:rPr>
          <w:rFonts w:cs="Garamond" w:ascii="Garamond" w:hAnsi="Garamond"/>
          <w:b/>
          <w:bCs/>
          <w:caps/>
          <w:lang w:val="es-ES"/>
        </w:rPr>
        <w:t>ANTECENDENTES DOCENTES</w:t>
      </w:r>
    </w:p>
    <w:p>
      <w:pPr>
        <w:pStyle w:val="Normal"/>
        <w:widowControl w:val="false"/>
        <w:autoSpaceDE w:val="false"/>
        <w:spacing w:lineRule="exact" w:line="310"/>
        <w:rPr>
          <w:caps/>
          <w:lang w:val="es-ES" w:eastAsia="en-US"/>
        </w:rPr>
      </w:pPr>
      <w:r>
        <w:rPr>
          <w:caps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4382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505.45pt,0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Universidad Austral, Facultad de Ingeniería – Dpto. Ciencias Básicas. </w:t>
      </w:r>
      <w:r>
        <w:rPr>
          <w:rFonts w:cs="Garamond" w:ascii="Garamond" w:hAnsi="Garamond"/>
          <w:sz w:val="22"/>
          <w:szCs w:val="22"/>
          <w:lang w:val="nl-NL"/>
        </w:rPr>
        <w:t>Profesor Adjunto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nl-NL"/>
        </w:rPr>
        <w:t>Física 2. 2018 - present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Universidad Austral, Facultad de Ingeniería – Dpto. Ciencias Básicas. </w:t>
      </w:r>
      <w:r>
        <w:rPr>
          <w:rFonts w:cs="Garamond" w:ascii="Garamond" w:hAnsi="Garamond"/>
          <w:sz w:val="22"/>
          <w:szCs w:val="22"/>
          <w:lang w:val="nl-NL"/>
        </w:rPr>
        <w:t>Profesor Adjunto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nl-NL"/>
        </w:rPr>
        <w:t>Anáilis Matemático 1. 2016-present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Universidad Austral, Facultad de Ingeniería – Dpto. Ciencias Básicas. </w:t>
      </w:r>
      <w:r>
        <w:rPr>
          <w:rFonts w:cs="Garamond" w:ascii="Garamond" w:hAnsi="Garamond"/>
          <w:sz w:val="22"/>
          <w:szCs w:val="22"/>
          <w:lang w:val="nl-NL"/>
        </w:rPr>
        <w:t>Jefe de trabajos prácticos: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Anáilis Matemático 1. 2013-2015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nl-NL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Universidad Austral, Facultad de Ingeniería – Dpto. Ciencias Básicas. </w:t>
      </w:r>
      <w:r>
        <w:rPr>
          <w:rFonts w:cs="Garamond" w:ascii="Garamond" w:hAnsi="Garamond"/>
          <w:sz w:val="22"/>
          <w:szCs w:val="22"/>
          <w:lang w:val="nl-NL"/>
        </w:rPr>
        <w:t>Ayudante diplomado: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  <w:t>Física 1, Física 2. 2009-2011.</w:t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rPr>
          <w:caps/>
          <w:lang w:val="es-ES"/>
        </w:rPr>
      </w:pPr>
      <w:r>
        <w:rPr>
          <w:rFonts w:cs="Garamond" w:ascii="Garamond" w:hAnsi="Garamond"/>
          <w:b/>
          <w:bCs/>
          <w:caps/>
          <w:lang w:val="es-ES"/>
        </w:rPr>
        <w:t>ACTIVIDADES DE EVALUACIÓN</w:t>
      </w:r>
    </w:p>
    <w:p>
      <w:pPr>
        <w:pStyle w:val="Normal"/>
        <w:widowControl w:val="false"/>
        <w:autoSpaceDE w:val="false"/>
        <w:spacing w:lineRule="exact" w:line="310"/>
        <w:rPr>
          <w:caps/>
          <w:lang w:val="es-ES" w:eastAsia="en-US"/>
        </w:rPr>
      </w:pPr>
      <w:r>
        <w:rPr>
          <w:caps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4382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505.45pt,0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Jurado de Tesis de Licenciatura en ciencias Físicas. Departamento de Física, Facultad de Ciencias Exactas y Naturales - Universidad de Buenos Aires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Javier Joaquín Calvo.  “Patrones climatológicos a partir de la técnica de Radio Ocultamiento GPS”. Marzo 2013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Revisor en revistas científicas (2011 hasta la fecha):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- Journal of Atmospheric and Oceanic Technology (</w:t>
      </w:r>
      <w:r>
        <w:rPr>
          <w:rFonts w:cs="Garamond" w:ascii="Garamond" w:hAnsi="Garamond"/>
          <w:bCs/>
          <w:color w:val="000000"/>
          <w:sz w:val="22"/>
          <w:szCs w:val="22"/>
          <w:shd w:fill="FFFFFF" w:val="clear"/>
          <w:lang w:val="en-GB"/>
        </w:rPr>
        <w:t>American Meteorological Society)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- Atmospheric Reseacrh (Elsevier)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- Annales of Geophysicae (European Geosciences Union)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Evaluación de becario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s-ES"/>
        </w:rPr>
        <w:t xml:space="preserve">Informe final Tesis de Doctorado: Ing. Rafael Posada Navia-Osorio, Facultad de Ingeniería, Universidad de León – España. </w:t>
      </w:r>
      <w:r>
        <w:rPr>
          <w:rFonts w:cs="Garamond" w:ascii="Garamond" w:hAnsi="Garamond"/>
          <w:sz w:val="22"/>
          <w:szCs w:val="22"/>
        </w:rPr>
        <w:t>Noviembre 2012</w:t>
      </w:r>
      <w:r>
        <w:rPr/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rFonts w:cs="Garamond" w:ascii="Garamond" w:hAnsi="Garamond"/>
          <w:b/>
          <w:bCs/>
          <w:caps/>
        </w:rPr>
        <w:t>becas</w:t>
      </w:r>
    </w:p>
    <w:p>
      <w:pPr>
        <w:pStyle w:val="Normal"/>
        <w:widowControl w:val="false"/>
        <w:autoSpaceDE w:val="false"/>
        <w:spacing w:lineRule="exact" w:line="31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6438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5pt" to="505.45pt,1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Posdoc fellowship Erasmus Mundus Action PRECIoSA. </w:t>
      </w:r>
      <w:r>
        <w:rPr>
          <w:rFonts w:cs="Garamond" w:ascii="Garamond" w:hAnsi="Garamond"/>
          <w:sz w:val="22"/>
          <w:szCs w:val="22"/>
        </w:rPr>
        <w:t>Wegener Center for Climate and Global Change, Universidad de Graz – Graz, Austria, 4 meses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s-ES"/>
        </w:rPr>
        <w:t>Beca post-doctoral otorgada por la Universidad de León, España para realizar una pasantia rentada de 4 meses en el Laboratorio de Física de la atmósfera. Director: Dr. José Luis Sánchez.</w:t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>Estadías en el exterior.</w:t>
      </w:r>
    </w:p>
    <w:p>
      <w:pPr>
        <w:pStyle w:val="Normal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Universidade Federal de Santa Maria, 2007. </w:t>
      </w:r>
      <w:r>
        <w:rPr>
          <w:rFonts w:cs="Arial" w:ascii="Garamond" w:hAnsi="Garamond"/>
          <w:sz w:val="22"/>
          <w:szCs w:val="22"/>
          <w:lang w:val="pt-BR"/>
        </w:rPr>
        <w:t>V Workshop Brasileiro de Micrometeorologia, diciembre 2007.</w:t>
      </w:r>
    </w:p>
    <w:p>
      <w:pPr>
        <w:pStyle w:val="Normal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>Beca Posdoc otorgada por el Consejo Nacional de Investigaciones Científicas y Técnicas. Director: Dr. Alejandro de la Torre. Tema: Estudio de ondas de gravedad en mendoza, a partir de datos de radio ocultamiento GPS y simulaciones numéricas, y su incidencia en la convección profunda con producción de granizo. Lugar de Trabajo: Fac. de ingeniería – Universidad Austral. Inicio de actividades: 01/04/2013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>Beca de postgrado otorgada por el Consejo Nacional de Investigaciones Científicas y Técnicas (Tipo II). Director: Dr. Alejandro de la Torre. Tema: Estudio de ondas de gravedad en mendoza, a partir de datos de radio ocultamiento GPS y simulaciones numéricas, y su incidencia en la convección profunda con producción de granizo. Lugar de Trabajo: Fac. de ingeniería – Universidad Austral. Inicio de actividades: 01/04/2011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 xml:space="preserve">Beca de postgrado de la Agencia Nacional de Agencia Nacional de Promoción Científica y Tecnológica, PICT: 1999-2006 - (FONCyT). Director: Dr. Alejandro de la Torre. Tema: Estudio de la energía global asociada a las ondas atmosféricas mediante la técnica de radioocultamiento satelital GPS. Lugar de Trabajo: Departamento de Física, FCEN – UBA / Fac. de ingeniería – Universidad Austral. Inicio de </w:t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  <w:t>actividades: 01/01/2009.</w:t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s-ES"/>
        </w:rPr>
      </w:pPr>
      <w:r>
        <w:rPr>
          <w:rFonts w:cs="Arial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  <w:t>PARTICIPACIÓN EN PROYECTOS DE INVESTIGACIÓN</w:t>
      </w:r>
    </w:p>
    <w:p>
      <w:pPr>
        <w:pStyle w:val="Normal"/>
        <w:widowControl w:val="false"/>
        <w:autoSpaceDE w:val="false"/>
        <w:spacing w:lineRule="exact" w:line="310"/>
        <w:rPr>
          <w:rFonts w:ascii="Garamond" w:hAnsi="Garamond" w:cs="Arial"/>
          <w:b/>
          <w:b/>
          <w:sz w:val="22"/>
          <w:szCs w:val="22"/>
          <w:lang w:val="es-ES" w:eastAsia="en-US"/>
        </w:rPr>
      </w:pPr>
      <w:r>
        <w:rPr>
          <w:rFonts w:cs="Arial" w:ascii="Garamond" w:hAnsi="Garamond"/>
          <w:b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4382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5pt" to="505.45pt,0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Nacionale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PIP 2017-2019 GI: Estudio global de la energía y del flujo vertical de momento horizontal asociados a las ondas internas de gravedad atmosféricas utilizando la técnica de radio ocultamiento satelital GPS, datos de Lidar y simulaciones numéricas. Director: Dr. Alejandro de la Torre. 2017-201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PICTO-Austral 2016-0089: “Estudio de la interacción entre la orografía y la atmósfera en la generación de ondas de gravedad internas (OGI) y su influencia en la distribución de humedad y precipitación en Sudamérica.”. Director del proyecto. 2018-202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Director del proyecto: “Análisis estadístico de variables meteorológicas de baja predictibilidad con datos faltantes. aplicación a eventos convectivos influenciados por la cordillera de los andes” - Concurso interno, Universidad Austral. Período 2016-2017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PIP 2013-2015 GI: “Estudio global de la energía y el flujo de momento horizontal asociados a las ondas atmosféricas de gravedad utilizando la te´cnica de radio coultamiento satelital GPS y simulaciones numérica”. Director: Dr. Alejandro de la Torre. 2013-2015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Integrante del proyecto PIP 2010-2012 G “Estudio global de la dinámica de las atmósferas baja y media mediante datos experimentales de radio ocultamiento satelital GPS y de simulaciones numéricas”. Director: Dr. Alejandro de la Torre. Periodo 2010-2012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Integrante del proyecto “Estudio de ondas orográficas sobre la Cordillera de los Andes a partir de simulaciones numéricas y de datos experimentales”. Proyecto otorgado por Universidad Austral – Facultad de Ingeniería. Director: Dr. Alejandro de la Torre. Periodo 2010-2011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Integrante del proyecto “Simulaciones numéricas de eventos de convección profunda en la Provincia de Mendoza a partir de un modelo de mesoescala y de datos de radio-ocultamiento satelitales GPS-LEO”. Proyecto otorgado por Universidad Austral – Rectorado. Director: Dr. Alejandro de la Torre. </w:t>
      </w:r>
      <w:r>
        <w:rPr>
          <w:rFonts w:cs="Garamond" w:ascii="Garamond" w:hAnsi="Garamond"/>
          <w:sz w:val="22"/>
          <w:szCs w:val="22"/>
        </w:rPr>
        <w:t>Periodo 2010-20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Integrante del proyecto Ubacyt X004: “Estudio de la energía asociada a las ondas de gravedad en las atmósferas baja y media mediante la técnica de radio ocultamiento satelital GPS, especialmente al este de las más altas cumbres de la Cordillera de los Andes”. Director: Dr. Alejandro de la Torre. Periodo: 2008-2010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Integrante del proyecto PICT 2006 numero 1999 – ANPCyT: “Estudio de la energía global asociada a las ondas atmosféricas mediante la técnica de radioocultamiento satelital GPS, con especial énfasis sobre el territorio argentino”. Director: Dr. Alejandro de la Torre. Periodo 2008-2010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acionale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utsche Forschungsgemeinschaft (DFG) – CONICET: 2016-2025: SuRfAce processes, TEctonics and Georesources: The Andean foreland basin of Argentina (StRaTEGy). Director WG1: Alejandro de la Tor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</w:rPr>
        <w:t xml:space="preserve">MinCyT - Bundesministerium Für Bildung Und Forschung  (BMBF) 2014-2016. </w:t>
      </w:r>
      <w:r>
        <w:rPr>
          <w:rFonts w:cs="Garamond" w:ascii="Garamond" w:hAnsi="Garamond"/>
          <w:sz w:val="22"/>
          <w:szCs w:val="22"/>
          <w:lang w:val="es-ES"/>
        </w:rPr>
        <w:t>La atmósfera superior influencia la precision y confiabilidad de los sistemas satelitales de navegación globales (GNSS), como el U.S. GPS y próximos Galileo europeos. El acoplamiento con la baja atmósfera representa un serio aspecto debido al impacto de la tropósfera y estratósfera en la ionósfera y termósfera. Directores: Dr. Alejandro de la Torre Argentina, Dr. Torsten Schmidt (Alemania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“</w:t>
      </w:r>
      <w:r>
        <w:rPr>
          <w:rFonts w:cs="Garamond" w:ascii="Garamond" w:hAnsi="Garamond"/>
          <w:sz w:val="22"/>
          <w:szCs w:val="22"/>
          <w:lang w:val="es-ES"/>
        </w:rPr>
        <w:t xml:space="preserve">Optimización de las herramientas de identificación y seguimiento de riesgos meteorológicos mediante el satñélite MSG (Meteosat Segunda Generación) a través de la implantación de la red de observadores meteorológicos de Castilla y León” (LE220A11-2, Junta de Castilla y León - España). Universidad de León - Director: Porf. Dra. Laura López Campano. Período: 2012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Participacion en campañas experimental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app, M., Kaifler, B., Dörnbrack, A., Gisinger, S., Mixa, T., Reichert, R., Kaifler, N., Knobloch, S., Eckert, R., Wildmann, N., Giez, A., Krasauskas, L., Preusse, P., Geldenhuys, M., Riese, M., Woiwode, W., Friedl-Vallon, F., Sinnhuber, B.-M., Torre, A. d. l., Alexander, P., Hormaechea, J. L., Janches, D., Garhammer, M., Chau, J. L., Conte, J. F., Hoor, P., and Engel, A.: SOUTHTRAC-GW: An airborne field campaign to explore gravity wave dynamics at the world's strongest hotspot, B. Am. </w:t>
      </w:r>
      <w:r>
        <w:rPr>
          <w:rFonts w:cs="Garamond" w:ascii="Garamond" w:hAnsi="Garamond"/>
          <w:sz w:val="22"/>
          <w:szCs w:val="22"/>
          <w:lang w:val="es-ES"/>
        </w:rPr>
        <w:t>Meteorol. Soc., 102, E871–E893, https://doi.org/10.1175/bams-d-20-0034.1, 2020.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Realización de mediciones de material particulado, ozono y variables meteorológicas con globo cautivo. Mediciones de material particulado (0.3 – 20 µm)  en 67 puntos fijos en la Ciudad de Buenos Aires dentro del marco del proyecto de cooperación Internacional “Buenos Aires Research in Urban Climate and Air Pollution” (BARUCA): Tema de investigación: Investigaciones en climatología urbana y contaminación atmosférica en la Ciudad de Buenos Aires. Análisis de la circulación entre la tierra y el mar y de la contaminación atmosférica por partículas e hidrocarburos. Director: Prof. Dr. Wilfried Endlicher, Instituto de Geografía, Universidad Humboldt de Berlín, Berlín, Alemania. Instituciones en cooperación: Universidad de Stuttgart, Instituto de Ingeniería de Procesos; Servicio Meteorológico de Alemania, Servicio Meteorológico Nacional, Comisión Nacional de Energía Atómica, Universidad de Fl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hor">
    <w:name w:val="author"/>
    <w:basedOn w:val="Fuentedeprrafopredeter"/>
    <w:qFormat/>
    <w:rPr/>
  </w:style>
  <w:style w:type="character" w:styleId="Pubyear">
    <w:name w:val="pubyear"/>
    <w:basedOn w:val="Fuentedeprrafopredeter"/>
    <w:qFormat/>
    <w:rPr/>
  </w:style>
  <w:style w:type="character" w:styleId="Articletitle">
    <w:name w:val="articletitle"/>
    <w:basedOn w:val="Fuentedeprrafopredeter"/>
    <w:qFormat/>
    <w:rPr/>
  </w:style>
  <w:style w:type="character" w:styleId="Journaltitle">
    <w:name w:val="journaltitle"/>
    <w:basedOn w:val="Fuentedeprrafopredeter"/>
    <w:qFormat/>
    <w:rPr/>
  </w:style>
  <w:style w:type="character" w:styleId="Vol">
    <w:name w:val="vol"/>
    <w:basedOn w:val="Fuentedeprrafopredeter"/>
    <w:qFormat/>
    <w:rPr/>
  </w:style>
  <w:style w:type="character" w:styleId="Pagefirst">
    <w:name w:val="pagefirst"/>
    <w:basedOn w:val="Fuentedeprrafopredeter"/>
    <w:qFormat/>
    <w:rPr/>
  </w:style>
  <w:style w:type="character" w:styleId="Pagelast">
    <w:name w:val="pagela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9/2022JD037139" TargetMode="External"/><Relationship Id="rId3" Type="http://schemas.openxmlformats.org/officeDocument/2006/relationships/hyperlink" Target="https://doi.org/10.1016/j.atmosres.2018.10.009" TargetMode="External"/><Relationship Id="rId4" Type="http://schemas.openxmlformats.org/officeDocument/2006/relationships/hyperlink" Target="https://doi.org/10.1007/s00703-018-0648-8" TargetMode="External"/><Relationship Id="rId5" Type="http://schemas.openxmlformats.org/officeDocument/2006/relationships/hyperlink" Target="https://doi.org/10.5194/amt-11-1363-2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1:00Z</dcterms:created>
  <dc:creator>ssrr</dc:creator>
  <dc:description/>
  <cp:keywords/>
  <dc:language>en-US</dc:language>
  <cp:lastModifiedBy>think</cp:lastModifiedBy>
  <dcterms:modified xsi:type="dcterms:W3CDTF">2023-05-23T14:43:00Z</dcterms:modified>
  <cp:revision>3</cp:revision>
  <dc:subject/>
  <dc:title>Curriculum Vitae </dc:title>
</cp:coreProperties>
</file>